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114935" simplePos="0" locked="0" layoutInCell="0" allowOverlap="1" relativeHeight="3">
            <wp:simplePos x="0" y="0"/>
            <wp:positionH relativeFrom="column">
              <wp:align>left</wp:align>
            </wp:positionH>
            <wp:positionV relativeFrom="paragraph">
              <wp:posOffset>73025</wp:posOffset>
            </wp:positionV>
            <wp:extent cx="18288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28800" cy="504825"/>
                    </a:xfrm>
                    <a:prstGeom prst="rect">
                      <a:avLst/>
                    </a:prstGeom>
                  </pic:spPr>
                </pic:pic>
              </a:graphicData>
            </a:graphic>
          </wp:anchor>
        </w:drawing>
      </w:r>
      <w:r>
        <w:rPr>
          <w:lang w:val="en-US" w:eastAsia="en-US"/>
        </w:rPr>
        <w:t xml:space="preserve">          </w:t>
      </w:r>
      <w:r>
        <w:rPr/>
        <w:drawing>
          <wp:inline distT="0" distB="0" distL="0" distR="0">
            <wp:extent cx="2371725" cy="4286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84" r="-14" b="-84"/>
                    <a:stretch>
                      <a:fillRect/>
                    </a:stretch>
                  </pic:blipFill>
                  <pic:spPr bwMode="auto">
                    <a:xfrm>
                      <a:off x="0" y="0"/>
                      <a:ext cx="2371725" cy="428625"/>
                    </a:xfrm>
                    <a:prstGeom prst="rect">
                      <a:avLst/>
                    </a:prstGeom>
                  </pic:spPr>
                </pic:pic>
              </a:graphicData>
            </a:graphic>
          </wp:inline>
        </w:drawing>
      </w:r>
      <w:r>
        <w:rPr>
          <w:lang w:val="en-US" w:eastAsia="en-US"/>
        </w:rPr>
        <w:t xml:space="preserve">               </w:t>
      </w:r>
    </w:p>
    <w:p>
      <w:pPr>
        <w:pStyle w:val="Heading1"/>
        <w:rPr/>
      </w:pPr>
      <w:r>
        <w:rPr/>
        <w:t xml:space="preserve">                 </w:t>
      </w:r>
    </w:p>
    <w:p>
      <w:pPr>
        <w:pStyle w:val="Heading1"/>
        <w:rPr/>
      </w:pPr>
      <w:r>
        <w:rPr/>
      </w:r>
    </w:p>
    <w:p>
      <w:pPr>
        <w:pStyle w:val="Heading1"/>
        <w:rPr/>
      </w:pPr>
      <w:r>
        <w:rPr/>
        <w:t>PUBLICATIONS, REPORTS, and PRESENTATIONS</w:t>
      </w:r>
    </w:p>
    <w:p>
      <w:pPr>
        <w:pStyle w:val="Heading1"/>
        <w:rPr/>
      </w:pPr>
      <w:r>
        <w:rPr/>
        <w:t>January 2000-December 2022</w:t>
      </w:r>
    </w:p>
    <w:p>
      <w:pPr>
        <w:pStyle w:val="Normal"/>
        <w:rPr/>
      </w:pPr>
      <w:r>
        <w:rPr/>
      </w:r>
    </w:p>
    <w:p>
      <w:pPr>
        <w:pStyle w:val="Normal"/>
        <w:jc w:val="center"/>
        <w:rPr>
          <w:b/>
          <w:b/>
          <w:bCs/>
        </w:rPr>
      </w:pPr>
      <w:r>
        <w:rPr>
          <w:b/>
          <w:bCs/>
        </w:rPr>
        <w:t>New York University’s Wagner Graduate School of Public Service</w:t>
      </w:r>
    </w:p>
    <w:p>
      <w:pPr>
        <w:pStyle w:val="Normal"/>
        <w:jc w:val="center"/>
        <w:rPr>
          <w:b/>
          <w:b/>
          <w:bCs/>
        </w:rPr>
      </w:pPr>
      <w:r>
        <w:rPr>
          <w:b/>
          <w:bCs/>
        </w:rPr>
        <w:t>Institute for Civil Infrastructure Systems (ICIS) https://wagner.nyu.edu/institute-for-civil-infrastructure-systems</w:t>
      </w:r>
    </w:p>
    <w:p>
      <w:pPr>
        <w:pStyle w:val="Normal"/>
        <w:ind w:left="288" w:hanging="288"/>
        <w:rPr>
          <w:b/>
          <w:b/>
          <w:bCs/>
        </w:rPr>
      </w:pPr>
      <w:r>
        <w:rPr>
          <w:b/>
          <w:bCs/>
        </w:rPr>
      </w:r>
    </w:p>
    <w:p>
      <w:pPr>
        <w:pStyle w:val="Normal"/>
        <w:ind w:left="288" w:hanging="288"/>
        <w:rPr>
          <w:b/>
          <w:b/>
          <w:bCs/>
        </w:rPr>
      </w:pPr>
      <w:r>
        <w:rPr>
          <w:b/>
          <w:bCs/>
        </w:rPr>
      </w:r>
    </w:p>
    <w:p>
      <w:pPr>
        <w:pStyle w:val="Normal"/>
        <w:ind w:left="288" w:hanging="288"/>
        <w:rPr>
          <w:b/>
          <w:b/>
          <w:bCs/>
        </w:rPr>
      </w:pPr>
      <w:r>
        <w:rPr>
          <w:b/>
          <w:bCs/>
        </w:rPr>
        <w:t>Journal Articles and Published Proceedings Papers</w:t>
      </w:r>
    </w:p>
    <w:p>
      <w:pPr>
        <w:pStyle w:val="Normal"/>
        <w:ind w:left="288" w:hanging="288"/>
        <w:rPr>
          <w:b/>
          <w:b/>
          <w:bCs/>
        </w:rPr>
      </w:pPr>
      <w:r>
        <w:rPr>
          <w:b/>
          <w:bCs/>
        </w:rPr>
      </w:r>
    </w:p>
    <w:p>
      <w:pPr>
        <w:pStyle w:val="Undent"/>
        <w:spacing w:before="0" w:after="0"/>
        <w:ind w:left="288" w:hanging="288"/>
        <w:rPr/>
      </w:pPr>
      <w:bookmarkStart w:id="0" w:name="OLE_LINK3"/>
      <w:r>
        <w:rPr/>
        <w:t>H. Chang, A. Pallathadka, J. Sauer, N. Grimm, R. Zimmerman, C. Cheng, D.M. Iwaniec, Y. Kim, R.Lloyd, T. McPhearson, B. Rosenzweig, T. Troxler, C. Welty, R. Brenner, P. Herreros-Cantis (2021) “</w:t>
      </w:r>
      <w:bookmarkStart w:id="1" w:name="_Hlk66444841"/>
      <w:r>
        <w:rPr/>
        <w:t xml:space="preserve">Assessment of urban flood vulnerability using the social-ecological-technological systems framework in six US cities,” </w:t>
      </w:r>
      <w:r>
        <w:rPr>
          <w:i/>
          <w:iCs/>
        </w:rPr>
        <w:t>Sustainable Cities and Society</w:t>
      </w:r>
      <w:bookmarkEnd w:id="1"/>
      <w:r>
        <w:rPr/>
        <w:t>, Volume 68, May 2021, 102786. https://doi.org/10.1016/j.scs.2021.102786</w:t>
      </w:r>
    </w:p>
    <w:p>
      <w:pPr>
        <w:pStyle w:val="Undent"/>
        <w:spacing w:before="0" w:after="0"/>
        <w:ind w:left="288" w:hanging="288"/>
        <w:rPr/>
      </w:pPr>
      <w:r>
        <w:rPr/>
        <w:t xml:space="preserve">R. Zimmerman (December 2020) “Heat measures for climate and infrastructure services,” </w:t>
      </w:r>
      <w:r>
        <w:rPr>
          <w:i/>
          <w:iCs/>
        </w:rPr>
        <w:t>Urban Climate</w:t>
      </w:r>
      <w:r>
        <w:rPr/>
        <w:t>, Volume 34, 100658. 18 pp. https://doi.org/10.1016/j.uclim.2020.100658</w:t>
      </w:r>
    </w:p>
    <w:p>
      <w:pPr>
        <w:pStyle w:val="Undent"/>
        <w:spacing w:before="0" w:after="0"/>
        <w:ind w:left="288" w:hanging="288"/>
        <w:rPr/>
      </w:pPr>
      <w:r>
        <w:rPr/>
        <w:t xml:space="preserve">T. Wilbanks, R. Zimmerman, S. Julius, P. Kirshen, J. Smith, R. Moss, W. Solecki,  M. Ruth, S. Conrad, S. Fernandez, M. Matthews, M. Savonis, L. Scarlett, H. Schwartz Jr., L. Toole (November 2020) “Toward Indicators of the Performance of US Infrastructures under Climate Change Risks,” </w:t>
      </w:r>
      <w:r>
        <w:rPr>
          <w:i/>
          <w:iCs/>
        </w:rPr>
        <w:t>Climatic Change</w:t>
      </w:r>
      <w:r>
        <w:rPr/>
        <w:t>, Volume 163, 1795-1813. doi: 10.1007/s10584-020-02942-9</w:t>
      </w:r>
    </w:p>
    <w:p>
      <w:pPr>
        <w:pStyle w:val="Undent"/>
        <w:spacing w:before="0" w:after="0"/>
        <w:ind w:left="288" w:hanging="288"/>
        <w:rPr/>
      </w:pPr>
      <w:r>
        <w:rPr/>
        <w:t>P. Concha Larrauri, U. Lall, and R. Zimmerman</w:t>
      </w:r>
      <w:r>
        <w:rPr>
          <w:b/>
          <w:bCs/>
        </w:rPr>
        <w:t>,</w:t>
      </w:r>
      <w:r>
        <w:rPr/>
        <w:t xml:space="preserve"> “Assessing the Hazard from Aging Dams in the U.S.A.,” </w:t>
      </w:r>
      <w:r>
        <w:rPr>
          <w:i/>
          <w:iCs/>
        </w:rPr>
        <w:t>Earth and Space Science Open Archive</w:t>
      </w:r>
      <w:r>
        <w:rPr/>
        <w:t xml:space="preserve"> (ESSOAr), preprint 2020 under review. https://www.essoar.org/doi/abs/10.1002/essoar.10503795.1</w:t>
      </w:r>
    </w:p>
    <w:p>
      <w:pPr>
        <w:pStyle w:val="Undent"/>
        <w:spacing w:before="0" w:after="0"/>
        <w:ind w:left="288" w:hanging="288"/>
        <w:rPr/>
      </w:pPr>
      <w:r>
        <w:rPr/>
        <w:t xml:space="preserve">W. Solecki, C. Bonne, A. Bruns, A. Aylett, C. Griffith, N. B. Grimm, J. Lobo, A. Luque-Ayula, P. J. Marcotullio, P. Romero-Lankao, M. Watkins, A. Young and R. Zimmerman, “Extreme Events and Climate Adaptation-Mitigation Linkages:  Understanding Low-Carbon Transitions in the Era of Global Urbanization,” </w:t>
      </w:r>
      <w:r>
        <w:rPr>
          <w:i/>
          <w:iCs/>
        </w:rPr>
        <w:t>WIREs Climate Change</w:t>
      </w:r>
      <w:r>
        <w:rPr/>
        <w:t>, Volume 10, Issue 6, 2019. https://doi.org/10.1002/wcc.616. https://onlinelibrary-wiley-com.proxy.library.nyu.edu/doi/epdf/10.1002/wcc.616</w:t>
      </w:r>
    </w:p>
    <w:p>
      <w:pPr>
        <w:pStyle w:val="Undent"/>
        <w:spacing w:before="0" w:after="0"/>
        <w:ind w:left="288" w:hanging="288"/>
        <w:rPr/>
      </w:pPr>
      <w:bookmarkStart w:id="2" w:name="_Hlk66444627"/>
      <w:r>
        <w:rPr/>
        <w:t xml:space="preserve">R. Zimmerman, R. Brenner and J. Llopis Abella, “Green Infrastructure Financing as an Imperative to Achieve Green Goals,” </w:t>
      </w:r>
      <w:r>
        <w:rPr>
          <w:i/>
          <w:iCs/>
        </w:rPr>
        <w:t>Climate</w:t>
      </w:r>
      <w:r>
        <w:rPr/>
        <w:t>, 7(3), 39, 2019, 20 pp. https://doi.org/10.3390/cli7030039</w:t>
      </w:r>
      <w:bookmarkEnd w:id="2"/>
      <w:r>
        <w:rPr/>
        <w:t xml:space="preserve">. </w:t>
      </w:r>
      <w:bookmarkStart w:id="3" w:name="_Hlk7945571"/>
    </w:p>
    <w:p>
      <w:pPr>
        <w:pStyle w:val="Undent"/>
        <w:spacing w:before="0" w:after="0"/>
        <w:ind w:left="288" w:hanging="288"/>
        <w:rPr/>
      </w:pPr>
      <w:r>
        <w:rPr/>
        <w:t xml:space="preserve">R. Moss, S. Avery, K. Baja, M. Burkett, S. William, A. Chischilly, J. Dell, P. Fleming, K. Geil, K. Jacobs, A. Jones, K. Knowlton, J. Koh, M. Lemos, J. Melillo, R. Pandya, T. Richmond, L. Scarlett, J. Snyder, M. Stults, A. Waple, J. Whitehead, D. Zarrilli, B. Ayyub, J. Fox, A. Ganguly, L. Joppa, S. Julius, P. Kirshen, R. Kreutter, A. McGovern, R. Meyer, J. Neumann, W. Solecki, J. Smith, P. Tissot, G. Yohe, and </w:t>
      </w:r>
      <w:r>
        <w:rPr>
          <w:bCs/>
        </w:rPr>
        <w:t>R. Zimmerman</w:t>
      </w:r>
      <w:r>
        <w:rPr/>
        <w:t xml:space="preserve">, 0, </w:t>
      </w:r>
      <w:bookmarkEnd w:id="3"/>
      <w:r>
        <w:rPr/>
        <w:t xml:space="preserve">April 5, 2019: “Evaluating Knowledge to Support Climate Action: A Framework for Sustained Assessment,” </w:t>
      </w:r>
      <w:r>
        <w:rPr>
          <w:i/>
          <w:iCs/>
        </w:rPr>
        <w:t>Weather, Climate and Society</w:t>
      </w:r>
      <w:r>
        <w:rPr/>
        <w:t>. WCAS-D-18-0134, https://doi.org/10.1175/WCAS-D-18-0134.1 Published Online: 4 April 2019; https://journals.ametsoc.org/doi/pdf/10.1175/WCAS-D-18-0134.1</w:t>
      </w:r>
    </w:p>
    <w:p>
      <w:pPr>
        <w:pStyle w:val="Undent"/>
        <w:spacing w:before="0" w:after="0"/>
        <w:ind w:left="288" w:hanging="288"/>
        <w:rPr/>
      </w:pPr>
      <w:r>
        <w:rPr/>
        <w:t xml:space="preserve">S. A. Markolf, M.V. Chester, D.A. Eisenberg, D. M. Iwaniec, C.I.  Davidson, </w:t>
      </w:r>
      <w:r>
        <w:rPr>
          <w:bCs/>
        </w:rPr>
        <w:t>R. Zimmerman</w:t>
      </w:r>
      <w:r>
        <w:rPr/>
        <w:t xml:space="preserve">, et al. (2018) “Interdependent infrastructure as linked social, ecological, and technological systems (SETSs) to address lock-in and enhance resilience,” </w:t>
      </w:r>
      <w:r>
        <w:rPr>
          <w:i/>
          <w:iCs/>
        </w:rPr>
        <w:t>Earth’s Future</w:t>
      </w:r>
      <w:r>
        <w:rPr/>
        <w:t>, 6, December 2018, pp. 1638-1659.  https://doi.org/10.1029/2018EF000926</w:t>
      </w:r>
    </w:p>
    <w:p>
      <w:pPr>
        <w:pStyle w:val="Normal"/>
        <w:ind w:left="288" w:hanging="288"/>
        <w:rPr/>
      </w:pPr>
      <w:r>
        <w:rPr/>
        <w:t xml:space="preserve">R. Zimmerman, Q. Zhu, and C. Dimitri (January 2018) “A Network Framework for Dynamic Models of Urban Food, Energy and Water Systems (FEWS),” </w:t>
      </w:r>
      <w:r>
        <w:rPr>
          <w:i/>
        </w:rPr>
        <w:t>Journal of Environmental Progress &amp; Sustainable Energy</w:t>
      </w:r>
      <w:r>
        <w:rPr/>
        <w:t xml:space="preserve">, Vol. 37, Issue 1, pp. 122-131.  http://onlinelibrary.wiley.com/ Published online 22 AUG 2017, DOI: 10.1002/ep.12699. </w:t>
      </w:r>
    </w:p>
    <w:p>
      <w:pPr>
        <w:pStyle w:val="Normal"/>
        <w:ind w:left="288" w:hanging="288"/>
        <w:rPr/>
      </w:pPr>
      <w:r>
        <w:rPr/>
        <w:t xml:space="preserve">R. Zimmerman, Q. Zhu, F. de Leon, and Z. Guo (2017) “Conceptual Modeling Framework to Integrate Resilient and Interdependent Infrastructure in Extreme Weather,” </w:t>
      </w:r>
      <w:r>
        <w:rPr>
          <w:i/>
        </w:rPr>
        <w:t>Journal of Infrastructure Systems</w:t>
      </w:r>
      <w:r>
        <w:rPr/>
        <w:t>, Vol. 23, Issue 4 (online) 04017034-1 to 13. http://ascelibrary.org/doi/pdf/10.1061/(ASCE)IS.1943-555X.0000394</w:t>
      </w:r>
    </w:p>
    <w:p>
      <w:pPr>
        <w:pStyle w:val="Normal"/>
        <w:ind w:left="288" w:hanging="288"/>
        <w:rPr/>
      </w:pPr>
      <w:r>
        <w:rPr/>
        <w:t>R. Zimmerman and M. G. Dinning (November 2017) “Benefits and Needs for an Integrated Approach to Cyber-Physical Security for Transportation,” In Transportation Systems Resilience: Preparation, Recovery, and Adaptation, Transportation Research Circular E-C226, Transportation Systems Resilience Section, Standing Committee on the Logistics of Disaster Response and Business Continuity, Standing Committee on Emergency Evacuations, Standing Committee on Critical Transportation Infrastructure Protection, Transportation Research Board, Washington, DC: National Academies Transportation Research Board, pp. 15-21. http://onlinepubs.trb.org/onlinepubs/circulars/ec226.pdf</w:t>
      </w:r>
    </w:p>
    <w:p>
      <w:pPr>
        <w:pStyle w:val="Normal"/>
        <w:ind w:left="288" w:hanging="288"/>
        <w:rPr/>
      </w:pPr>
      <w:r>
        <w:rPr/>
        <w:t>R. Zimmerman (August 2017) “The Transit-Jobs Nexus: Insights for Transit-Oriented Development,” Fordham Urban Law Journal, Vol. XLIV, No. 4, pp. 1131-1152. http://ir.lawnet.fordham.edu/ulj/vol44/iss4/8</w:t>
      </w:r>
    </w:p>
    <w:p>
      <w:pPr>
        <w:pStyle w:val="Normal"/>
        <w:ind w:left="288" w:hanging="288"/>
        <w:rPr/>
      </w:pPr>
      <w:r>
        <w:rPr/>
        <w:t xml:space="preserve">R. Zimmerman (2017) “Financing Sustainable Infrastructure: Reconciling Disaster and Traditional Financial Resources,” </w:t>
      </w:r>
      <w:r>
        <w:rPr>
          <w:i/>
        </w:rPr>
        <w:t>Proceedings of the International Conference on Sustainable Infrastructure 2017, Policy, Finance and Education</w:t>
      </w:r>
      <w:r>
        <w:rPr/>
        <w:t xml:space="preserve">, edited by Lucio Soibelman and Feniosky Peña-Mora, Vol. 2, pp. 176-187, Reston, VA: American Society of Civil Engineers. https://doi.org/10.1061/9780784481202; https://doi.org/10.1061/9780784481202.017 </w:t>
      </w:r>
    </w:p>
    <w:p>
      <w:pPr>
        <w:pStyle w:val="Normal"/>
        <w:ind w:left="288" w:hanging="288"/>
        <w:rPr/>
      </w:pPr>
      <w:r>
        <w:rPr/>
        <w:t xml:space="preserve">R. Zimmerman, Q. Zhu and C. Dimitri (2016) “Promoting Resilience for Food, Energy and Water Interdependencies,” </w:t>
      </w:r>
      <w:r>
        <w:rPr>
          <w:i/>
        </w:rPr>
        <w:t>Journal of Environmental Studies and Sciences</w:t>
      </w:r>
      <w:r>
        <w:rPr/>
        <w:t>, Vol. 6, Issue 1, 2016, pp. 50-61. Published online: February 12, 2016. DOI: 10.1007/s13412-016-0362-0</w:t>
      </w:r>
    </w:p>
    <w:p>
      <w:pPr>
        <w:pStyle w:val="Normal"/>
        <w:ind w:left="288" w:hanging="288"/>
        <w:rPr/>
      </w:pPr>
      <w:r>
        <w:rPr/>
        <w:t xml:space="preserve">R. Zimmerman, C.E. Restrepo, J. Sellers, A. Amirapu, T. R. Pearson, and H. B. Kates (2015) “MultiModal Transit Connectivity for Flexibility in Extreme Events,” </w:t>
      </w:r>
      <w:r>
        <w:rPr>
          <w:i/>
        </w:rPr>
        <w:t>Transportation Research Record: Journal of the Transportation Research Board</w:t>
      </w:r>
      <w:r>
        <w:rPr/>
        <w:t>, No. 2532, pp. 64-73, 2015. DOI: 10.3141/2532-08.</w:t>
      </w:r>
    </w:p>
    <w:p>
      <w:pPr>
        <w:pStyle w:val="Normal"/>
        <w:ind w:left="288" w:hanging="288"/>
        <w:rPr/>
      </w:pPr>
      <w:r>
        <w:rPr/>
        <w:t xml:space="preserve">R. Zimmerman (August 2014) “Planning Restoration of Vital Infrastructure Services Following Hurricane Sandy: Lessons Learned for Energy and Transportation,” </w:t>
      </w:r>
      <w:r>
        <w:rPr>
          <w:i/>
        </w:rPr>
        <w:t>J. Extreme Events</w:t>
      </w:r>
      <w:r>
        <w:rPr/>
        <w:t>, Vol. 1, No. 2. http://www.worldscientific.com/doi/pdf/10.1142/S2345737614500043.</w:t>
      </w:r>
    </w:p>
    <w:p>
      <w:pPr>
        <w:pStyle w:val="Normal"/>
        <w:ind w:left="288" w:hanging="288"/>
        <w:rPr/>
      </w:pPr>
      <w:r>
        <w:rPr/>
        <w:t xml:space="preserve">C. Restrepo, J. Simonoff, G. Thurston and R. Zimmerman (2012) “Asthma Hospital Admissions and Ambient Air Pollutant Concentrations in New York City,” </w:t>
      </w:r>
      <w:r>
        <w:rPr>
          <w:i/>
        </w:rPr>
        <w:t>Journal of Environmental Protection</w:t>
      </w:r>
      <w:r>
        <w:rPr/>
        <w:t>, Vol. 3 No. 29, pp. 1102-1116. doi: 10.4236/jep.2012.329129. http://www.scirp.org/journal/PaperInformation.aspx?paperID=22946</w:t>
      </w:r>
    </w:p>
    <w:p>
      <w:pPr>
        <w:pStyle w:val="Normal"/>
        <w:ind w:left="288" w:hanging="288"/>
        <w:rPr/>
      </w:pPr>
      <w:r>
        <w:rPr/>
        <w:t xml:space="preserve">R. Zimmerman and M. Sherman (2011) “To Leave An Area After Disaster: How Evacuees from the WTC Buildings Left the WTC Area Following the Attacks,” </w:t>
      </w:r>
      <w:r>
        <w:rPr>
          <w:i/>
          <w:iCs/>
        </w:rPr>
        <w:t>Risk Analysis</w:t>
      </w:r>
      <w:r>
        <w:rPr/>
        <w:t>, Vol. 31, Issue 5, pp. 787-804, published online December 8, 2010. doi:10.1111/j.1539-6924.2010.01537</w:t>
      </w:r>
    </w:p>
    <w:p>
      <w:pPr>
        <w:pStyle w:val="Normal"/>
        <w:ind w:left="288" w:hanging="288"/>
        <w:rPr/>
      </w:pPr>
      <w:r>
        <w:rPr/>
        <w:t xml:space="preserve">R. Zimmerman (September 2011) “Adaptability of Critical Infrastructure and the September 11, 2001 Attacks in New York City,” </w:t>
      </w:r>
      <w:r>
        <w:rPr>
          <w:i/>
        </w:rPr>
        <w:t>The CIP Report</w:t>
      </w:r>
      <w:r>
        <w:rPr/>
        <w:t>, George Mason University, School of Law, Center for Infrastructure Protection and Homeland Security, Arlington, VA, Vol. 10, No. 3, pp. 10, 11, 30. http://cip.gmu.edu/archive/CIPHS_TheCIPReport_September2011_9_11_10thAnniversary.pdf</w:t>
      </w:r>
    </w:p>
    <w:p>
      <w:pPr>
        <w:pStyle w:val="Normal"/>
        <w:ind w:left="288" w:hanging="288"/>
        <w:rPr/>
      </w:pPr>
      <w:r>
        <w:rPr/>
        <w:t xml:space="preserve">J. S. Simonoff, C. E. Restrepo, R. Zimmerman, Z. S. Naphtali, and H. H. Willis (2011) “Resource allocation, emergency response capability and infrastructure concentration around vulnerable sites,” first published online 14 April 2011, </w:t>
      </w:r>
      <w:r>
        <w:rPr>
          <w:i/>
          <w:iCs/>
        </w:rPr>
        <w:t>Journal of Risk Research</w:t>
      </w:r>
      <w:r>
        <w:rPr/>
        <w:t xml:space="preserve">, Vol. 14, No. 5, pp. 597–613. doi:10.1080/13669877.2010.547257 </w:t>
      </w:r>
    </w:p>
    <w:p>
      <w:pPr>
        <w:pStyle w:val="Normal"/>
        <w:ind w:left="288" w:hanging="288"/>
        <w:rPr/>
      </w:pPr>
      <w:r>
        <w:rPr/>
        <w:t xml:space="preserve">J.S. Simonoff, C.E. Restrepo, and R. Zimmerman (2011) “Current Risk Management Issues for Hazardous Liquids and Natural Gas Pipeline Infrastructure,” </w:t>
      </w:r>
      <w:r>
        <w:rPr>
          <w:i/>
          <w:iCs/>
        </w:rPr>
        <w:t>Hydrocarbon World</w:t>
      </w:r>
      <w:r>
        <w:rPr/>
        <w:t>, Vol. 2, Issue 6, pp. 72-75.</w:t>
      </w:r>
    </w:p>
    <w:p>
      <w:pPr>
        <w:pStyle w:val="Normal"/>
        <w:ind w:left="288" w:hanging="288"/>
        <w:rPr/>
      </w:pPr>
      <w:r>
        <w:rPr/>
        <w:t xml:space="preserve">R. Zimmerman and C. Faris (2011) “Climate Change Mitigation and Adaptation in North American Cities,” Available on line January 7, 2011, </w:t>
      </w:r>
      <w:r>
        <w:rPr>
          <w:i/>
          <w:iCs/>
        </w:rPr>
        <w:t>Current Opinion in Environmental Sustainability</w:t>
      </w:r>
      <w:r>
        <w:rPr/>
        <w:t>, Vol. 3, pp. 181-187 doi:10.1016/j.cosust.2010.12.004</w:t>
      </w:r>
    </w:p>
    <w:p>
      <w:pPr>
        <w:pStyle w:val="Normal"/>
        <w:ind w:left="288" w:hanging="288"/>
        <w:rPr/>
      </w:pPr>
      <w:r>
        <w:rPr/>
        <w:t xml:space="preserve">C. Rosenzweig, W. D. Solecki, R. Blake, M. Bowman, C. Faris, V. Gornitz, R. Horton, K. Jacob, A. LeBlanc, R. Leichenko, M. Linkin, D. Major, M. O’Grady, L. Patrick, E. Sussman, G. Yohe, R. Zimmerman (2011) “Developing coastal adaptation to climate change in the New York City infrastructure-shed: process, approach, tools, and strategies,” </w:t>
      </w:r>
      <w:r>
        <w:rPr>
          <w:i/>
          <w:iCs/>
        </w:rPr>
        <w:t>Climatic Change</w:t>
      </w:r>
      <w:r>
        <w:rPr/>
        <w:t>, Vol. 106, Issue 1, pp. 93-127. doi:10.1007/s10584-010-0002-8</w:t>
      </w:r>
    </w:p>
    <w:p>
      <w:pPr>
        <w:pStyle w:val="Normal"/>
        <w:ind w:left="288" w:hanging="288"/>
        <w:rPr/>
      </w:pPr>
      <w:r>
        <w:rPr/>
        <w:t xml:space="preserve">R. Zimmerman, C.E. Restrepo, A. Culpen, W.E. Remington, A. Kling,  I. Portelli, and G. Foltin (2010) “Risk Communication for Catastrophic Events: Results from Focus Groups,” </w:t>
      </w:r>
      <w:r>
        <w:rPr>
          <w:i/>
        </w:rPr>
        <w:t>Journal of Risk Research</w:t>
      </w:r>
      <w:r>
        <w:rPr/>
        <w:t>, Vol. 13, No. 7, pp. 913-935.</w:t>
      </w:r>
    </w:p>
    <w:p>
      <w:pPr>
        <w:pStyle w:val="Normal"/>
        <w:ind w:left="288" w:hanging="288"/>
        <w:rPr/>
      </w:pPr>
      <w:r>
        <w:rPr/>
        <w:t xml:space="preserve">R. Zimmerman (2010) “Oil Spill,” </w:t>
      </w:r>
      <w:r>
        <w:rPr>
          <w:i/>
          <w:iCs/>
        </w:rPr>
        <w:t>Risk Newsletter</w:t>
      </w:r>
      <w:r>
        <w:rPr/>
        <w:t>, Vol. 30, No. 3, Third Quarter 2010, p. 6, Society for Risk Analysis.</w:t>
      </w:r>
    </w:p>
    <w:p>
      <w:pPr>
        <w:pStyle w:val="Normal"/>
        <w:ind w:left="288" w:hanging="288"/>
        <w:rPr/>
      </w:pPr>
      <w:r>
        <w:rPr/>
        <w:t xml:space="preserve">R. Zimmerman (2010) “Transportation Recovery in an Age of Disasters,” </w:t>
      </w:r>
      <w:r>
        <w:rPr>
          <w:i/>
        </w:rPr>
        <w:t>Compendium of Papers of the Transportation Research Board 89th Annual Meeting</w:t>
      </w:r>
      <w:r>
        <w:rPr/>
        <w:t>, Washington, DC: TRB.</w:t>
      </w:r>
    </w:p>
    <w:p>
      <w:pPr>
        <w:pStyle w:val="Normal"/>
        <w:ind w:left="288" w:hanging="288"/>
        <w:rPr/>
      </w:pPr>
      <w:r>
        <w:rPr/>
        <w:t xml:space="preserve"> </w:t>
      </w:r>
      <w:r>
        <w:rPr/>
        <w:t xml:space="preserve">J.S. Simonoff, C.E. Restrepo, and R. Zimmerman (2010) “Risk Management of Cost Consequences in Natural Gas Transmission and Distribution Infrastructures,” </w:t>
      </w:r>
      <w:r>
        <w:rPr>
          <w:i/>
        </w:rPr>
        <w:t>Journal of Loss Prevention in the Process Industries</w:t>
      </w:r>
      <w:r>
        <w:rPr/>
        <w:t>, Vol. 23 (2), pp. 269-279. doi:10.1016/j.jlp.2009.10.005.</w:t>
      </w:r>
    </w:p>
    <w:p>
      <w:pPr>
        <w:pStyle w:val="Normal"/>
        <w:ind w:left="288" w:hanging="288"/>
        <w:rPr/>
      </w:pPr>
      <w:r>
        <w:rPr/>
        <w:t xml:space="preserve">C. E. Restrepo, J. S. Simonoff and R. Zimmerman (2009) “Causes, Cost Consequences, and Risk Implications of Accidents in U.S. Hazardous Liquid Pipeline Infrastructure,” </w:t>
      </w:r>
      <w:r>
        <w:rPr>
          <w:i/>
        </w:rPr>
        <w:t>International Journal of Critical Infrastructure Protection</w:t>
      </w:r>
      <w:r>
        <w:rPr/>
        <w:t>, Vols. 1-2, pp. 38-50. doi:10.1016/j.ijcip.2008.09.001.</w:t>
      </w:r>
    </w:p>
    <w:p>
      <w:pPr>
        <w:pStyle w:val="Normal"/>
        <w:ind w:left="288" w:hanging="288"/>
        <w:rPr/>
      </w:pPr>
      <w:r>
        <w:rPr/>
        <w:t xml:space="preserve">M.R. Greenberg, W. Irving, and R. Zimmerman (2009) “Allocating U.S. Department of Homeland Security Funds to States with Explicit Equity, Population and Energy Facility Security Criteria,” </w:t>
      </w:r>
      <w:r>
        <w:rPr>
          <w:i/>
        </w:rPr>
        <w:t>Socioeconomic Planning Sciences</w:t>
      </w:r>
      <w:r>
        <w:rPr/>
        <w:t>, Vol. 43 (4), pp. 229-239.</w:t>
      </w:r>
    </w:p>
    <w:p>
      <w:pPr>
        <w:pStyle w:val="Normal"/>
        <w:ind w:left="288" w:hanging="288"/>
        <w:rPr/>
      </w:pPr>
      <w:r>
        <w:rPr/>
        <w:t xml:space="preserve">R. Zimmerman, C. E. Restrepo, and J. S. Simonoff (2009) “Infrastructure Age, Security and Natural Hazards,” </w:t>
      </w:r>
      <w:r>
        <w:rPr>
          <w:i/>
        </w:rPr>
        <w:t>The CIP Report</w:t>
      </w:r>
      <w:r>
        <w:rPr/>
        <w:t>, Vol. 8 (4), pp. 18, 28, 29.</w:t>
      </w:r>
    </w:p>
    <w:p>
      <w:pPr>
        <w:pStyle w:val="Normal"/>
        <w:ind w:left="288" w:hanging="288"/>
        <w:rPr/>
      </w:pPr>
      <w:r>
        <w:rPr/>
        <w:t xml:space="preserve">R. Zimmerman, C. E. Restrepo, and J. S. Simonoff (forthcoming 2009) “The Age of Infrastructure in a Time of Security and Natural Hazards,” </w:t>
      </w:r>
      <w:r>
        <w:rPr>
          <w:i/>
        </w:rPr>
        <w:t>Proceedings of the DHS Aging Infrastructures Workshop</w:t>
      </w:r>
      <w:r>
        <w:rPr/>
        <w:t>.</w:t>
      </w:r>
    </w:p>
    <w:p>
      <w:pPr>
        <w:pStyle w:val="Normal"/>
        <w:ind w:left="288" w:hanging="288"/>
        <w:rPr/>
      </w:pPr>
      <w:r>
        <w:rPr/>
        <w:t xml:space="preserve">R. Zimmerman and C. E. Restrepo (2009) “Analyzing Cascading Effects within Infrastructure Sectors for Consequence Reduction,” </w:t>
      </w:r>
      <w:r>
        <w:rPr>
          <w:i/>
        </w:rPr>
        <w:t>Proceedings of the IEEE International Conference on Technologies for Homeland Security</w:t>
      </w:r>
      <w:r>
        <w:rPr/>
        <w:t>.</w:t>
      </w:r>
    </w:p>
    <w:p>
      <w:pPr>
        <w:pStyle w:val="Normal"/>
        <w:ind w:left="288" w:hanging="288"/>
        <w:rPr/>
      </w:pPr>
      <w:r>
        <w:rPr/>
        <w:t xml:space="preserve">R. Zimmerman and J.S. Simonoff (2009) “Transportation Density and Opportunities for Expediting Recovery to Promote Security,” </w:t>
      </w:r>
      <w:r>
        <w:rPr>
          <w:i/>
          <w:iCs/>
        </w:rPr>
        <w:t>Journal of Applied Security Research</w:t>
      </w:r>
      <w:r>
        <w:rPr/>
        <w:t>, Vol. 4 (1), pp. 48-59.</w:t>
      </w:r>
    </w:p>
    <w:p>
      <w:pPr>
        <w:pStyle w:val="Normal"/>
        <w:ind w:left="288" w:hanging="288"/>
        <w:rPr/>
      </w:pPr>
      <w:r>
        <w:rPr/>
        <w:t xml:space="preserve">V. Bier, N. Haphuriwat, J. Menoyo, R. Zimmerman and A. Culpen (2008) “Optimal resource allocation for defense of targets based on differing measures of attractiveness,” </w:t>
      </w:r>
      <w:r>
        <w:rPr>
          <w:i/>
          <w:iCs/>
        </w:rPr>
        <w:t>Risk Analysis</w:t>
      </w:r>
      <w:r>
        <w:rPr/>
        <w:t xml:space="preserve">, Vol. 28 (3), pp. 763-770. </w:t>
      </w:r>
    </w:p>
    <w:p>
      <w:pPr>
        <w:pStyle w:val="Normal"/>
        <w:ind w:left="288" w:hanging="288"/>
        <w:rPr/>
      </w:pPr>
      <w:r>
        <w:rPr/>
        <w:t xml:space="preserve">R. Zimmerman, C.E. Restrepo, and J. S. Simonoff (2008) “Infrastructure Disruptions and Recovery Rates in Disasters,” </w:t>
      </w:r>
      <w:r>
        <w:rPr>
          <w:i/>
        </w:rPr>
        <w:t>ASCE Metropolitan Section Infrastructure Group Technical Seminar</w:t>
      </w:r>
      <w:r>
        <w:rPr/>
        <w:t xml:space="preserve"> “New York City Infrastructure Critical Needs,” Brooklyn, NY:  Polytechnic University of New York, March 24-25, pp. 28-35.</w:t>
      </w:r>
    </w:p>
    <w:p>
      <w:pPr>
        <w:pStyle w:val="Normal"/>
        <w:ind w:left="288" w:hanging="288"/>
        <w:rPr/>
      </w:pPr>
      <w:r>
        <w:rPr/>
        <w:t xml:space="preserve">Z. S. Naphtali, C.E. Restrepo, and R. Zimmerman (2008) “Maps Expand Asthma Hazards Awareness: GIS Helps Policy Makers See Where Childhood Asthma, Schools, and Pollution Sources Collide,” </w:t>
      </w:r>
      <w:r>
        <w:rPr>
          <w:i/>
        </w:rPr>
        <w:t>HealthyGIS, ESRI</w:t>
      </w:r>
      <w:r>
        <w:rPr/>
        <w:t>, Winter, pp. 4-5. http://www.esri.com/library/newsletters/healthygis/healthygis-winter2008.pdf</w:t>
      </w:r>
    </w:p>
    <w:p>
      <w:pPr>
        <w:pStyle w:val="Normal"/>
        <w:ind w:left="288" w:hanging="288"/>
        <w:rPr/>
      </w:pPr>
      <w:r>
        <w:rPr/>
        <w:t xml:space="preserve">J.S. Simonoff, C.E. Restrepo, and R. Zimmerman (2007) “Risk Management and Risk Analysis-Based Decision Tools for Attacks on Electric Power,” </w:t>
      </w:r>
      <w:r>
        <w:rPr>
          <w:i/>
        </w:rPr>
        <w:t>Risk Analysis</w:t>
      </w:r>
      <w:r>
        <w:rPr/>
        <w:t>, Vol. 27 (3), pp. 547-570.</w:t>
      </w:r>
      <w:bookmarkEnd w:id="0"/>
    </w:p>
    <w:p>
      <w:pPr>
        <w:pStyle w:val="Normal"/>
        <w:ind w:left="288" w:hanging="288"/>
        <w:rPr/>
      </w:pPr>
      <w:r>
        <w:rPr/>
        <w:t xml:space="preserve">M. Greenberg, N. Mantell, M. Lahr, F. Felder, and R. Zimmerman (2007) “Short and Intermediate Economic Impacts of a Terrorist-Initiated Loss of Electric Power: Case Study of New Jersey,” </w:t>
      </w:r>
      <w:r>
        <w:rPr>
          <w:i/>
        </w:rPr>
        <w:t>Energy Policy</w:t>
      </w:r>
      <w:r>
        <w:rPr/>
        <w:t>, Vol. 35 (1), pp. 722-733.</w:t>
      </w:r>
    </w:p>
    <w:p>
      <w:pPr>
        <w:pStyle w:val="Normal"/>
        <w:ind w:left="288" w:hanging="288"/>
        <w:rPr/>
      </w:pPr>
      <w:r>
        <w:rPr/>
        <w:t xml:space="preserve">R. Zimmerman, C.E. Restrepo, B. Nagorsky, and A.M. Culpen (2007) “Vulnerability of the Elderly During Natural Hazard Events,” </w:t>
      </w:r>
      <w:r>
        <w:rPr>
          <w:i/>
          <w:iCs/>
        </w:rPr>
        <w:t>Proceedings of the Hazards and Disasters Research Meeting</w:t>
      </w:r>
      <w:r>
        <w:rPr/>
        <w:t>, July 11-12, 2007. Boulder, CO: Natural Hazards Center, pp. 38-40. http://www.colorado.edu/hazards/workshop/hdrm_proceedings.pdf</w:t>
      </w:r>
    </w:p>
    <w:p>
      <w:pPr>
        <w:pStyle w:val="Normal"/>
        <w:ind w:left="288" w:hanging="288"/>
        <w:rPr/>
      </w:pPr>
      <w:r>
        <w:rPr/>
        <w:t xml:space="preserve">T. Fulmer, I. Portelli, G. L. Foltin, R. Zimmerman, E. Chachkes, L. R. Goldfrank (2007) “Organization- based Incident Management: Developing a Disaster Volunteer Role on a University Campus,” </w:t>
      </w:r>
      <w:r>
        <w:rPr>
          <w:i/>
        </w:rPr>
        <w:t>Disaster Management &amp; Response</w:t>
      </w:r>
      <w:r>
        <w:rPr/>
        <w:t>, July-September, pp. 74-81.</w:t>
      </w:r>
    </w:p>
    <w:p>
      <w:pPr>
        <w:pStyle w:val="Normal"/>
        <w:ind w:left="288" w:hanging="288"/>
        <w:rPr/>
      </w:pPr>
      <w:r>
        <w:rPr/>
        <w:t xml:space="preserve">Z. S. Naphtali, C. E. Restrepo &amp; R. Zimmerman (2007) “Using GIS to Examine Environmental Injustice in the South Bronx. The Case of Waste Transfer Stations,” </w:t>
      </w:r>
      <w:r>
        <w:rPr>
          <w:i/>
        </w:rPr>
        <w:t>Connect</w:t>
      </w:r>
      <w:r>
        <w:rPr/>
        <w:t>, Spring/Summer pp. 23-28. http://www.nyu.edu/its/pubs/connect/spring07/</w:t>
      </w:r>
    </w:p>
    <w:p>
      <w:pPr>
        <w:pStyle w:val="Normal"/>
        <w:ind w:left="288" w:hanging="0"/>
        <w:rPr/>
      </w:pPr>
      <w:r>
        <w:rPr/>
        <w:t>http://www.nyu.edu/its/pubs/connect/spring07/pdfs/naphtali_gis.pdf</w:t>
      </w:r>
    </w:p>
    <w:p>
      <w:pPr>
        <w:pStyle w:val="Normal"/>
        <w:ind w:left="288" w:hanging="288"/>
        <w:rPr/>
      </w:pPr>
      <w:r>
        <w:rPr/>
        <w:t xml:space="preserve">R. Zimmerman and C.E. Restrepo (2006) “The Next Step: Quantifying Infrastructure Interdependencies to Improve Security,” </w:t>
      </w:r>
      <w:r>
        <w:rPr>
          <w:i/>
          <w:iCs/>
        </w:rPr>
        <w:t>International Journal of Critical Infrastructures</w:t>
      </w:r>
      <w:r>
        <w:rPr/>
        <w:t>, Vol. 2 (2/3), pp. 215-230.</w:t>
      </w:r>
    </w:p>
    <w:p>
      <w:pPr>
        <w:pStyle w:val="Normal"/>
        <w:ind w:left="288" w:hanging="288"/>
        <w:rPr/>
      </w:pPr>
      <w:r>
        <w:rPr/>
        <w:t xml:space="preserve">C.E. Restrepo, J.S. Simonoff, and R. Zimmerman (2006) “Unraveling Geographic Interdependencies in Electric Power Infrastructure,” </w:t>
      </w:r>
      <w:r>
        <w:rPr>
          <w:i/>
          <w:iCs/>
        </w:rPr>
        <w:t>Proceedings of the Hawai'i International Conference on System Sciences</w:t>
      </w:r>
      <w:r>
        <w:rPr/>
        <w:t>, IEEE Computer Society.</w:t>
      </w:r>
    </w:p>
    <w:p>
      <w:pPr>
        <w:pStyle w:val="Normal"/>
        <w:ind w:left="288" w:hanging="288"/>
        <w:rPr/>
      </w:pPr>
      <w:r>
        <w:rPr/>
        <w:t xml:space="preserve">R. Zimmerman (2005) “Mass Transit Infrastructure and Urban Health,” </w:t>
      </w:r>
      <w:r>
        <w:rPr>
          <w:i/>
          <w:iCs/>
        </w:rPr>
        <w:t>Journal of Urban Health</w:t>
      </w:r>
      <w:r>
        <w:rPr/>
        <w:t>, Vol. 82 (1), pp. 21-32.</w:t>
      </w:r>
    </w:p>
    <w:p>
      <w:pPr>
        <w:pStyle w:val="Normal"/>
        <w:ind w:left="288" w:hanging="288"/>
        <w:rPr/>
      </w:pPr>
      <w:r>
        <w:rPr/>
        <w:t xml:space="preserve">R. Zimmerman, C.E. Restrepo, N. Dooskin, J. Fraissinet, R. Hartwell, J. Miller and W. Remington (2005) “Diagnostic Tools to Estimate Consequences of Terrorism Attacks Against Critical Infrastructure,” Proceedings, U.S. Department of Homeland Security conference, </w:t>
      </w:r>
      <w:r>
        <w:rPr>
          <w:i/>
          <w:iCs/>
        </w:rPr>
        <w:t>Working Together: Research and Development Partnerships in Homeland Security</w:t>
      </w:r>
      <w:r>
        <w:rPr/>
        <w:t>, Boston, MA.</w:t>
      </w:r>
    </w:p>
    <w:p>
      <w:pPr>
        <w:pStyle w:val="Normal"/>
        <w:ind w:left="288" w:hanging="288"/>
        <w:rPr/>
      </w:pPr>
      <w:r>
        <w:rPr/>
        <w:t xml:space="preserve">R. Zimmerman (2004) “Decision-making and the Vulnerability of Critical Infrastructure,” </w:t>
      </w:r>
      <w:r>
        <w:rPr>
          <w:i/>
          <w:iCs/>
        </w:rPr>
        <w:t>Proceedings of IEEE International Conference on Systems, Man and Cybernetics</w:t>
      </w:r>
      <w:r>
        <w:rPr/>
        <w:t>, edited by W. Thissen, P. Wieringa, M. Pantic, and M. Ludema, The Hague, The Netherlands: Delft University of Technology.</w:t>
      </w:r>
    </w:p>
    <w:p>
      <w:pPr>
        <w:pStyle w:val="Normal"/>
        <w:ind w:left="288" w:hanging="288"/>
        <w:rPr/>
      </w:pPr>
      <w:r>
        <w:rPr>
          <w:bCs/>
        </w:rPr>
        <w:t xml:space="preserve">C. Restrepo, R. Zimmerman, G. Thurston, J. Clemente, J. Gorczynski, M. Zhong, M. Blaustin, and L.C. Chen (2004) “A Comparison of Ground-Level Air Quality Data with New York State Department of Environmental Conservation Monitoring Stations Data in South Bronx, New York,” </w:t>
      </w:r>
      <w:r>
        <w:rPr>
          <w:bCs/>
          <w:i/>
        </w:rPr>
        <w:t>Atmospheric Environment</w:t>
      </w:r>
      <w:r>
        <w:rPr>
          <w:bCs/>
        </w:rPr>
        <w:t>, Vol. 38, pp. 5295-5304.</w:t>
      </w:r>
    </w:p>
    <w:p>
      <w:pPr>
        <w:pStyle w:val="Normal"/>
        <w:ind w:left="288" w:hanging="288"/>
        <w:rPr>
          <w:bCs/>
        </w:rPr>
      </w:pPr>
      <w:r>
        <w:rPr>
          <w:bCs/>
        </w:rPr>
      </w:r>
    </w:p>
    <w:p>
      <w:pPr>
        <w:pStyle w:val="Normal"/>
        <w:ind w:left="288" w:hanging="288"/>
        <w:rPr>
          <w:b/>
          <w:b/>
          <w:bCs/>
        </w:rPr>
      </w:pPr>
      <w:r>
        <w:rPr>
          <w:b/>
          <w:bCs/>
        </w:rPr>
        <w:t xml:space="preserve">Books </w:t>
      </w:r>
    </w:p>
    <w:p>
      <w:pPr>
        <w:pStyle w:val="Normal"/>
        <w:ind w:left="288" w:hanging="288"/>
        <w:rPr>
          <w:b/>
          <w:b/>
          <w:bCs/>
        </w:rPr>
      </w:pPr>
      <w:r>
        <w:rPr>
          <w:b/>
          <w:bCs/>
        </w:rPr>
      </w:r>
    </w:p>
    <w:p>
      <w:pPr>
        <w:pStyle w:val="Normal"/>
        <w:ind w:left="288" w:hanging="288"/>
        <w:rPr/>
      </w:pPr>
      <w:r>
        <w:rPr/>
        <w:t xml:space="preserve">J. Heathcott, J. Soffer, and R. Zimmerman, eds. (2022). </w:t>
      </w:r>
      <w:r>
        <w:rPr>
          <w:i/>
          <w:iCs/>
        </w:rPr>
        <w:t>Urban Infrastructure: Historical &amp; Social Dimensions of an Interconnected World</w:t>
      </w:r>
      <w:r>
        <w:rPr/>
        <w:t xml:space="preserve">. Pittsburgh, PA: University of Pittsburgh Press. </w:t>
      </w:r>
    </w:p>
    <w:p>
      <w:pPr>
        <w:pStyle w:val="Normal"/>
        <w:ind w:left="288" w:hanging="288"/>
        <w:rPr/>
      </w:pPr>
      <w:r>
        <w:rPr/>
        <w:t xml:space="preserve">R. Zimmerman (2012) </w:t>
      </w:r>
      <w:r>
        <w:rPr>
          <w:i/>
        </w:rPr>
        <w:t>Transport, the Environment, and Security</w:t>
      </w:r>
      <w:r>
        <w:rPr/>
        <w:t>. Making the Connection. Cheltenham UK and Northampton, MA: Edward Elgar Publishing, http://www.e-elgar.com/bookentry_mainUS.lasso?id=13884</w:t>
      </w:r>
    </w:p>
    <w:p>
      <w:pPr>
        <w:pStyle w:val="Normal"/>
        <w:ind w:left="288" w:hanging="288"/>
        <w:rPr/>
      </w:pPr>
      <w:r>
        <w:rPr/>
        <w:t xml:space="preserve">O. Coutard, R. Hanley, and R. Zimmerman, eds. (2005) </w:t>
      </w:r>
      <w:r>
        <w:rPr>
          <w:u w:val="single"/>
        </w:rPr>
        <w:t>Sustaining Urban Networks: The Social Diffusion of Large Technical Systems</w:t>
      </w:r>
      <w:r>
        <w:rPr/>
        <w:t>. London, UK: Routledge. ISBN 0-415-32458-0 (hbk); ISBN 0-415-32459-9 (pbk)</w:t>
      </w:r>
    </w:p>
    <w:p>
      <w:pPr>
        <w:pStyle w:val="Normal"/>
        <w:ind w:left="288" w:hanging="288"/>
        <w:rPr/>
      </w:pPr>
      <w:r>
        <w:rPr/>
        <w:t xml:space="preserve">R. Zimmerman and T. Horan, eds. (2004) </w:t>
      </w:r>
      <w:r>
        <w:rPr>
          <w:u w:val="single"/>
        </w:rPr>
        <w:t>Digital Infrastructures: Enabling Civil and Environmental Systems through Information Technology</w:t>
      </w:r>
      <w:r>
        <w:rPr/>
        <w:t>. London, UK: Routledge. ISBN 0-415-32460-2 (hb); ISBN 0-415-32461-0 (pb)</w:t>
      </w:r>
    </w:p>
    <w:p>
      <w:pPr>
        <w:pStyle w:val="Normal"/>
        <w:ind w:left="288" w:hanging="288"/>
        <w:rPr/>
      </w:pPr>
      <w:r>
        <w:rPr/>
        <w:t xml:space="preserve">Natural Hazards Research &amp; Applications Information Center, Public Entity Risk Institute, and Institute for Civil Infrastructure Systems (2003) </w:t>
      </w:r>
      <w:r>
        <w:rPr>
          <w:u w:val="single"/>
        </w:rPr>
        <w:t>Beyond September 11</w:t>
      </w:r>
      <w:r>
        <w:rPr>
          <w:u w:val="single"/>
          <w:vertAlign w:val="superscript"/>
        </w:rPr>
        <w:t>th</w:t>
      </w:r>
      <w:r>
        <w:rPr>
          <w:u w:val="single"/>
        </w:rPr>
        <w:t>:  An Account of Post-Disaster Research</w:t>
      </w:r>
      <w:r>
        <w:rPr/>
        <w:t>. Boulder, CO: University of Colorado. http://www.colorado.edu/hazards/publications/sp/sp39/BeyondSeptember11th.pdf http://www.colorado.edu/hazards/publications/sp/sp39/</w:t>
      </w:r>
    </w:p>
    <w:p>
      <w:pPr>
        <w:pStyle w:val="Normal"/>
        <w:ind w:left="288" w:hanging="288"/>
        <w:rPr/>
      </w:pPr>
      <w:r>
        <w:rPr/>
      </w:r>
    </w:p>
    <w:p>
      <w:pPr>
        <w:pStyle w:val="Normal"/>
        <w:ind w:left="288" w:hanging="288"/>
        <w:rPr>
          <w:b/>
          <w:b/>
          <w:bCs/>
        </w:rPr>
      </w:pPr>
      <w:r>
        <w:rPr>
          <w:b/>
          <w:bCs/>
        </w:rPr>
        <w:t>Book Chapters</w:t>
      </w:r>
    </w:p>
    <w:p>
      <w:pPr>
        <w:pStyle w:val="Normal"/>
        <w:ind w:left="288" w:hanging="288"/>
        <w:rPr>
          <w:b/>
          <w:b/>
          <w:bCs/>
        </w:rPr>
      </w:pPr>
      <w:r>
        <w:rPr>
          <w:b/>
          <w:bCs/>
        </w:rPr>
      </w:r>
    </w:p>
    <w:p>
      <w:pPr>
        <w:pStyle w:val="Undent"/>
        <w:spacing w:before="0" w:after="0"/>
        <w:ind w:left="288" w:hanging="288"/>
        <w:rPr/>
      </w:pPr>
      <w:bookmarkStart w:id="4" w:name="_Hlk59118004"/>
      <w:bookmarkStart w:id="5" w:name="_Hlk83750713"/>
      <w:bookmarkStart w:id="6" w:name="_Hlk42358497"/>
      <w:bookmarkStart w:id="7" w:name="_Hlk42358207"/>
      <w:bookmarkStart w:id="8" w:name="_Hlk39318148"/>
      <w:bookmarkEnd w:id="4"/>
      <w:bookmarkEnd w:id="6"/>
      <w:bookmarkEnd w:id="7"/>
      <w:bookmarkEnd w:id="8"/>
      <w:r>
        <w:rPr/>
        <w:t xml:space="preserve">R. Zimmerman (forthcoming 2023) “Individual Behaviors as Drivers of Energy Usage,” in </w:t>
      </w:r>
      <w:r>
        <w:rPr>
          <w:i/>
          <w:iCs/>
        </w:rPr>
        <w:t>Urban Energy and Climate: Changing Conditions and Future Prospects</w:t>
      </w:r>
      <w:r>
        <w:rPr/>
        <w:t>, edited by P. J. Marcotullio, J. Sperling, and A. Sarzynski, Part of Series on Energy and Climate Change, Edited by Gerard M Crawley World Scientific Publishers, Singapore,.</w:t>
      </w:r>
      <w:bookmarkEnd w:id="5"/>
    </w:p>
    <w:p>
      <w:pPr>
        <w:pStyle w:val="Undent"/>
        <w:spacing w:before="0" w:after="0"/>
        <w:ind w:left="288" w:hanging="288"/>
        <w:rPr/>
      </w:pPr>
      <w:r>
        <w:rPr/>
        <w:t>R. Zimmerman (2022) “The Centrality of Collaboration in Social Services for Sustainability and Communities,” Proceedings of the International Conference on Sustainable Development (ICSD), Posted November 10, 2022. https://ic-sd.org/wp-content/uploads/2022/11/submission_455.pdf</w:t>
      </w:r>
    </w:p>
    <w:p>
      <w:pPr>
        <w:pStyle w:val="Undent"/>
        <w:spacing w:before="0" w:after="0"/>
        <w:ind w:left="288" w:hanging="288"/>
        <w:rPr/>
      </w:pPr>
      <w:r>
        <w:rPr/>
        <w:t xml:space="preserve">R. Zimmerman, C. Redman, and S.A. Markolf (2022) “Extreme Weather: Challenges for Infrastructure and Society,” </w:t>
      </w:r>
      <w:bookmarkStart w:id="9" w:name="_Hlk15219359"/>
      <w:r>
        <w:rPr/>
        <w:t xml:space="preserve">in </w:t>
      </w:r>
      <w:r>
        <w:rPr>
          <w:i/>
          <w:iCs/>
        </w:rPr>
        <w:t>Urban Infrastructure: Historical &amp; Social Dimensions of an Interconnected World</w:t>
      </w:r>
      <w:r>
        <w:rPr/>
        <w:t>, edited by J. Heathcott, J. Soffer and R. Zimmerman. Pittsburgh, PA: University of Pittsburgh Press, pp. 181-195.</w:t>
      </w:r>
      <w:bookmarkEnd w:id="9"/>
    </w:p>
    <w:p>
      <w:pPr>
        <w:pStyle w:val="Undent"/>
        <w:spacing w:before="0" w:after="0"/>
        <w:ind w:left="288" w:hanging="288"/>
        <w:rPr/>
      </w:pPr>
      <w:r>
        <w:rPr/>
        <w:t xml:space="preserve">R. Zimmerman (2022) “The Interdependencies of Infrastructure,” in </w:t>
      </w:r>
      <w:r>
        <w:rPr>
          <w:i/>
          <w:iCs/>
        </w:rPr>
        <w:t>Urban Infrastructure: Historical &amp; Social Dimensions of an Interconnected World</w:t>
      </w:r>
      <w:r>
        <w:rPr/>
        <w:t xml:space="preserve">, edited by J. Heathcott, J. Soffer, and R. Zimmerman. Pittsburgh, PA: University of Pittsburgh Press, pp. 11-28. </w:t>
      </w:r>
    </w:p>
    <w:p>
      <w:pPr>
        <w:pStyle w:val="Undent"/>
        <w:spacing w:before="0" w:after="0"/>
        <w:ind w:left="288" w:hanging="288"/>
        <w:rPr/>
      </w:pPr>
      <w:r>
        <w:rPr/>
        <w:t xml:space="preserve">A. Freed and R. Zimmerman (2022) Coordinating Lead Authors, et al. (Chapter 3) Urban Systems and Services: Vulnerabilities and Impacts in </w:t>
      </w:r>
      <w:r>
        <w:rPr>
          <w:i/>
          <w:iCs/>
        </w:rPr>
        <w:t>Climate Change and US Cities: Urban Systems, Sectors and Prospects for Action</w:t>
      </w:r>
      <w:r>
        <w:rPr/>
        <w:t>, Island Press, Washington DC,  Edited by William D. Solecki and  Cynthia Rosenzweig. Pp. 79-204. ISBN-13: 978-1610919784 ISBN-10: 1610919785</w:t>
      </w:r>
    </w:p>
    <w:p>
      <w:pPr>
        <w:pStyle w:val="Undent"/>
        <w:spacing w:before="0" w:after="0"/>
        <w:ind w:left="288" w:hanging="288"/>
        <w:rPr/>
      </w:pPr>
      <w:bookmarkStart w:id="10" w:name="_Hlk59118004"/>
      <w:bookmarkEnd w:id="10"/>
      <w:r>
        <w:rPr/>
        <w:t xml:space="preserve">R. Zimmerman, B. Rosenzweig, and A. Cohn (December 2020) “Green Infrastructure and Stormwater Management: Opportunities and Challenges,” </w:t>
      </w:r>
      <w:r>
        <w:rPr>
          <w:i/>
          <w:iCs/>
        </w:rPr>
        <w:t>Proceedings of the Second International Conference “Water, Megacities and Global Change,”</w:t>
      </w:r>
      <w:r>
        <w:rPr/>
        <w:t xml:space="preserve"> Paris, France: UNESCO, https://en.unesco.org/sites/default/files/zimmerman.pdf</w:t>
      </w:r>
    </w:p>
    <w:p>
      <w:pPr>
        <w:pStyle w:val="Undent"/>
        <w:spacing w:before="0" w:after="0"/>
        <w:ind w:left="288" w:hanging="288"/>
        <w:rPr/>
      </w:pPr>
      <w:bookmarkStart w:id="11" w:name="_Hlk57032195"/>
      <w:bookmarkStart w:id="12" w:name="_Hlk52736533"/>
      <w:bookmarkEnd w:id="11"/>
      <w:bookmarkEnd w:id="12"/>
      <w:r>
        <w:rPr/>
        <w:t xml:space="preserve">R. Zimmerman (November 2020) “Network-based Drivers of Technical and Social Innovations in Integrated Food, Water and Energy (FEW) Systems.” </w:t>
      </w:r>
      <w:r>
        <w:rPr>
          <w:i/>
          <w:iCs/>
        </w:rPr>
        <w:t xml:space="preserve">Proceedings of the International Conference on Sustainable Development (ICSD) </w:t>
      </w:r>
      <w:r>
        <w:rPr/>
        <w:t>September 21-22, 2020, New York, NY: Columbia University Earth Institute and other collaborators, https://ic-sd.org/wp-content/uploads/2020/11/Rae-Zimmerman.pdf</w:t>
      </w:r>
    </w:p>
    <w:p>
      <w:pPr>
        <w:pStyle w:val="Undent"/>
        <w:spacing w:before="0" w:after="0"/>
        <w:ind w:left="288" w:hanging="288"/>
        <w:rPr/>
      </w:pPr>
      <w:bookmarkStart w:id="13" w:name="_Hlk39318148"/>
      <w:bookmarkStart w:id="14" w:name="_Hlk57032195"/>
      <w:bookmarkStart w:id="15" w:name="_Hlk52736533"/>
      <w:bookmarkStart w:id="16" w:name="_Hlk39318443"/>
      <w:bookmarkStart w:id="17" w:name="_Hlk61110989"/>
      <w:bookmarkStart w:id="18" w:name="_Hlk61111404"/>
      <w:bookmarkEnd w:id="13"/>
      <w:bookmarkEnd w:id="14"/>
      <w:bookmarkEnd w:id="15"/>
      <w:bookmarkEnd w:id="16"/>
      <w:bookmarkEnd w:id="17"/>
      <w:bookmarkEnd w:id="18"/>
      <w:r>
        <w:rPr/>
        <w:t xml:space="preserve">R. Zimmerman, N.B. Grimm, and A. Brawley-Chesworth (2020) “Planning Robust 21st Century US Urban Infrastructure: Socially Driven Transitions from Pre-Industrial, Carbon-Intensive and Carbon-Sensitive Infrastructure,” Chapter 14, in </w:t>
      </w:r>
      <w:r>
        <w:rPr>
          <w:i/>
          <w:iCs/>
        </w:rPr>
        <w:t>U.S. Infrastructure: Challenges and Directions for the 21st Century</w:t>
      </w:r>
      <w:r>
        <w:rPr/>
        <w:t>, edited by A. Khan and K. Becker, London, UK: Routledge, 2020, pp. 252-269. https://www.routledge.com/US-Infrastructure-Challenges-and-Directions-for-the-21st-Century/Khan-Becker/p/book/9781138543300</w:t>
      </w:r>
    </w:p>
    <w:p>
      <w:pPr>
        <w:pStyle w:val="Undent"/>
        <w:spacing w:before="0" w:after="0"/>
        <w:ind w:left="288" w:hanging="288"/>
        <w:rPr/>
      </w:pPr>
      <w:bookmarkStart w:id="19" w:name="_Hlk61111404"/>
      <w:bookmarkEnd w:id="19"/>
      <w:r>
        <w:rPr/>
        <w:t xml:space="preserve">R. Zimmerman, “Human-Made Disasters: Electric Power and Transit Linked Outages.” In: Shapiro L. R., Maras M-H. (eds) </w:t>
      </w:r>
      <w:r>
        <w:rPr>
          <w:i/>
          <w:iCs/>
        </w:rPr>
        <w:t>Encyclopedia of Security and Emergency Management</w:t>
      </w:r>
      <w:r>
        <w:rPr/>
        <w:t xml:space="preserve">. Springer Nature, Switzerland AG, Cham, 2020. https://doi.org/10.1007/978-3-319-69891-5; https://link.springer.com/referenceworkentry/10.1007/978-3-319-69891-5_291-1; https://doi.org/10.1007/978-3-319-69891-5_291-1 </w:t>
      </w:r>
    </w:p>
    <w:p>
      <w:pPr>
        <w:pStyle w:val="Undent"/>
        <w:spacing w:before="0" w:after="0"/>
        <w:ind w:left="288" w:hanging="288"/>
        <w:rPr/>
      </w:pPr>
      <w:r>
        <w:rPr/>
        <w:t xml:space="preserve">R. Zimmerman and C.E. Restrepo, “Physical Security: Exterior Application.” In: Shapiro L. R., Maras M-H. (eds) </w:t>
      </w:r>
      <w:r>
        <w:rPr>
          <w:i/>
          <w:iCs/>
        </w:rPr>
        <w:t>Encyclopedia of Security and Emergency Management</w:t>
      </w:r>
      <w:r>
        <w:rPr/>
        <w:t>. Springer Nature, Switzerland AG, Cham, 2019. https://doi.org/10.1007/978-3-319-69891-5; https://link.springer.com/referenceworkentry/10.1007/978-3-319-69891-5_221-1</w:t>
      </w:r>
    </w:p>
    <w:p>
      <w:pPr>
        <w:pStyle w:val="Undent"/>
        <w:spacing w:before="0" w:after="0"/>
        <w:ind w:left="288" w:hanging="288"/>
        <w:rPr/>
      </w:pPr>
      <w:bookmarkStart w:id="20" w:name="_Hlk42358207"/>
      <w:bookmarkStart w:id="21" w:name="_Hlk39318443"/>
      <w:bookmarkStart w:id="22" w:name="_Hlk61110989"/>
      <w:bookmarkStart w:id="23" w:name="_Hlk19093407"/>
      <w:bookmarkStart w:id="24" w:name="_Hlk81255511"/>
      <w:bookmarkEnd w:id="20"/>
      <w:bookmarkEnd w:id="21"/>
      <w:bookmarkEnd w:id="22"/>
      <w:bookmarkEnd w:id="23"/>
      <w:r>
        <w:rPr/>
        <w:t xml:space="preserve">R. Zimmerman, “Human Behavioral Factors that Shape Urban Physical Infrastructure Services,” in </w:t>
      </w:r>
      <w:r>
        <w:rPr>
          <w:i/>
          <w:iCs/>
        </w:rPr>
        <w:t>Proceedings from EDRA 50: Sustainable urban environments</w:t>
      </w:r>
      <w:r>
        <w:rPr/>
        <w:t>, edited by A. Beth, R. Wener, B. Yoon, R. A. Rae, and J. Morris. Brooklyn, NY: Environmental Design Research Association, 2019. https://cuny.manifoldapp.org/read/human-behavioral-factors/ https://cuny.manifoldapp.org/read/human-behavioral-factors/section/c3a3b0d7-a9e2-4686-af8c-6e41b5dcb52f</w:t>
      </w:r>
      <w:bookmarkEnd w:id="24"/>
      <w:r>
        <w:rPr/>
        <w:t xml:space="preserve">. Open Access, Creative Comments, Full Proceedings: https://cuny.manifoldapp.org/projects/edra-50-proceedings. </w:t>
      </w:r>
    </w:p>
    <w:p>
      <w:pPr>
        <w:pStyle w:val="Undent"/>
        <w:spacing w:before="0" w:after="0"/>
        <w:ind w:left="288" w:hanging="288"/>
        <w:rPr/>
      </w:pPr>
      <w:bookmarkStart w:id="25" w:name="_Hlk42358497"/>
      <w:bookmarkStart w:id="26" w:name="_Hlk19093407"/>
      <w:bookmarkStart w:id="27" w:name="_Hlk3973449"/>
      <w:bookmarkEnd w:id="25"/>
      <w:bookmarkEnd w:id="26"/>
      <w:bookmarkEnd w:id="27"/>
      <w:r>
        <w:rPr/>
        <w:t xml:space="preserve">R. Zimmerman, S. Foster, J. E. González, K. Jacob, H. Kunreuther, E. P. Petkova, E. Tollerson (2019). New York City Panel on Climate Change 2019 Report, “Chapter 7: Resilience Strategies for Critical Infrastructures and Their Interdependencies,” in New York City Panel on Climate Change (NPCC), Advancing Tools and Methods for Flexible Adaptation Pathways and Science Policy Integration: NPCC 2019 Report. C. Rosenzweig and W. Solecki, Eds. </w:t>
      </w:r>
      <w:r>
        <w:rPr>
          <w:i/>
          <w:iCs/>
        </w:rPr>
        <w:t>Annals of the New York Academy of Sciences</w:t>
      </w:r>
      <w:r>
        <w:rPr/>
        <w:t>, 1439, March 15, 2019. Pp. 174-229. https://doi.org/10.1111/nyas.14010</w:t>
      </w:r>
    </w:p>
    <w:p>
      <w:pPr>
        <w:pStyle w:val="Undent"/>
        <w:spacing w:before="0" w:after="0"/>
        <w:ind w:left="288" w:hanging="288"/>
        <w:rPr/>
      </w:pPr>
      <w:r>
        <w:rPr/>
        <w:t xml:space="preserve">R. Blake, K. Jacob, G. Yohe, </w:t>
      </w:r>
      <w:r>
        <w:rPr>
          <w:bCs/>
        </w:rPr>
        <w:t>R. Zimmerman</w:t>
      </w:r>
      <w:r>
        <w:rPr/>
        <w:t xml:space="preserve">, D. Manley, W. Solecki, and C. Rosenzweig (2019). New York City Panel on Climate Change 2019 Report, “Chapter 8: Indicators and Monitoring,” in New York City Panel on Climate Change (NPCC), Advancing Tools and Methods for Flexible Adaptation Pathways and Science Policy Integration: NPCC 2019 Report, edited by C. Rosenzweig and W. Solecki </w:t>
      </w:r>
      <w:r>
        <w:rPr>
          <w:i/>
          <w:iCs/>
        </w:rPr>
        <w:t>Annals of the New York Academy of Sciences</w:t>
      </w:r>
      <w:r>
        <w:rPr/>
        <w:t>, 1439, March 15, 2019. Pp. 230-279. https://doi.org/10.1111/nyas.14014</w:t>
      </w:r>
    </w:p>
    <w:p>
      <w:pPr>
        <w:pStyle w:val="Undent"/>
        <w:spacing w:before="0" w:after="0"/>
        <w:ind w:left="288" w:hanging="288"/>
        <w:rPr/>
      </w:pPr>
      <w:r>
        <w:rPr/>
        <w:t xml:space="preserve">S. Foster, R. Leichenko, K.H. Nguyen, R. Blake, H. Kunreuther, M. Madajewicz, E. P. Petkova, </w:t>
      </w:r>
      <w:r>
        <w:rPr>
          <w:bCs/>
        </w:rPr>
        <w:t>R. Zimmerman</w:t>
      </w:r>
      <w:r>
        <w:rPr/>
        <w:t xml:space="preserve">, C. Corbin-Mark, E. Yeampierre, A. Tovar, C. Herrara, and D. Ravenborg (2019) “Chapter 6: Community‐Based Assessments of Adaptation and Equity,” in: New York City Panel on Climate Change (NPCC), Advancing Tools and Methods for Flexible Adaptation Pathways and Science Policy Integration: NPCC 2019 Report, edited by C. Rosenzweig and W. Solecki </w:t>
      </w:r>
      <w:r>
        <w:rPr>
          <w:i/>
          <w:iCs/>
        </w:rPr>
        <w:t>Annals of the New York Academy of Sciences</w:t>
      </w:r>
      <w:r>
        <w:rPr/>
        <w:t>, 1439, March 15, 2019. Pp. 126-173. https://doi.org/10.1111/nyas.14009</w:t>
      </w:r>
    </w:p>
    <w:p>
      <w:pPr>
        <w:pStyle w:val="Normal"/>
        <w:ind w:left="288" w:hanging="288"/>
        <w:rPr/>
      </w:pPr>
      <w:bookmarkStart w:id="28" w:name="_Hlk3973449"/>
      <w:bookmarkEnd w:id="28"/>
      <w:r>
        <w:rPr/>
        <w:t xml:space="preserve">P. J. Marcotullio, Sarzynski, A. Sperling, J., Chavez, A., Estiri, H., Pathak, M., and Zimmerman, R. (2018) Energy transformation in cities. In Rosenzweig, C., W. Solecki, P. Romero-Lankao, S. Mehrotra, S. Dhakal, and S. Ali Ibrahim (eds.), Climate </w:t>
      </w:r>
      <w:r>
        <w:rPr>
          <w:i/>
        </w:rPr>
        <w:t>Change and Cities: Second Assessment Report of the Urban Climate Change Research Network</w:t>
      </w:r>
      <w:r>
        <w:rPr/>
        <w:t>. Cambridge University Press. New York, pp. 443–490.</w:t>
      </w:r>
    </w:p>
    <w:p>
      <w:pPr>
        <w:pStyle w:val="Normal"/>
        <w:ind w:left="288" w:hanging="288"/>
        <w:rPr/>
      </w:pPr>
      <w:r>
        <w:rPr/>
        <w:t xml:space="preserve">R. Zimmerman (2017) “Implications of Combined Infrastructure Concentration and Interdependency for Extreme Event Recovery,” </w:t>
      </w:r>
      <w:r>
        <w:rPr>
          <w:i/>
        </w:rPr>
        <w:t>Safety, Reliability, Risk, Resilience and Sustainability of Structures and Infrastructure</w:t>
      </w:r>
      <w:r>
        <w:rPr/>
        <w:t>,12th International Conference on Structural Safety &amp; Reliability (ICOSSAR 2017), edited by C. Bucher, B.R. Ellingwood and D.M. Frangopol, Vienna, Austria, pp. 2122-2131. Available at SSRN: https://papers.ssrn.com/sol3/papers.cfm?abstract_id=3087387. ISBN 9783903024281</w:t>
      </w:r>
    </w:p>
    <w:p>
      <w:pPr>
        <w:pStyle w:val="Normal"/>
        <w:ind w:left="288" w:hanging="288"/>
        <w:rPr/>
      </w:pPr>
      <w:r>
        <w:rPr/>
        <w:t>R. Zimmerman (2017) “Effective Public Service Communication Networks for Climate Change Adaptation” In: Climate Change Adaptation in North America: experiences, case studies and best practice, edited by W. Leal Filho and J.M. Keenan. Berlin: Springer, pp. 241-259. DOI 10.1007/978-3-319-53742-9. ISBN 978-3-319-53741-2</w:t>
      </w:r>
    </w:p>
    <w:p>
      <w:pPr>
        <w:pStyle w:val="Normal"/>
        <w:ind w:left="288" w:hanging="288"/>
        <w:rPr/>
      </w:pPr>
      <w:r>
        <w:rPr/>
        <w:t xml:space="preserve">R. Zimmerman (2016) “Resilient Urban Infrastructure for Adapting to Environmental Disruptions,” Chapter 32 in </w:t>
      </w:r>
      <w:r>
        <w:rPr>
          <w:i/>
        </w:rPr>
        <w:t>Handbook on Urbanization and Global Environmental Change</w:t>
      </w:r>
      <w:r>
        <w:rPr/>
        <w:t xml:space="preserve">, edited by K. C. Seto, W. D. Solecki, and C. A. Griffith, London, UK: Routledge, pp. 488-512. ISBN 978-0-415-73226-0. </w:t>
      </w:r>
    </w:p>
    <w:p>
      <w:pPr>
        <w:pStyle w:val="Normal"/>
        <w:ind w:left="288" w:hanging="288"/>
        <w:rPr/>
      </w:pPr>
      <w:r>
        <w:rPr/>
        <w:t xml:space="preserve">R. Zimmerman (2014) “Strategies and Considerations for Investing in Sustainable City Infrastructure,” Chapter 7 in </w:t>
      </w:r>
      <w:r>
        <w:rPr>
          <w:i/>
        </w:rPr>
        <w:t>The Elgar Companion to Sustainable Cities: Strategies, Methods and Outlook</w:t>
      </w:r>
      <w:r>
        <w:rPr/>
        <w:t>, edited by D. Mazmanian and H. Blanco, Cheltenham, UK: Edward Elgar Publishing, Ltd.</w:t>
      </w:r>
    </w:p>
    <w:p>
      <w:pPr>
        <w:pStyle w:val="Normal"/>
        <w:ind w:left="288" w:hanging="288"/>
        <w:rPr/>
      </w:pPr>
      <w:r>
        <w:rPr/>
        <w:t xml:space="preserve">R. Zimmerman (2014) “Network attributes of critical infrastructure, vulnerability, and consequence assessment,” in </w:t>
      </w:r>
      <w:r>
        <w:rPr>
          <w:i/>
        </w:rPr>
        <w:t>Safety, Reliability, Risk and Life-Cycle Performance of Structures and Infrastructures</w:t>
      </w:r>
      <w:r>
        <w:rPr/>
        <w:t>, edited by G. Deodatis, B. R. Ellingwood, and D. M. Frangopol, London, UK: Taylor &amp; Francis Group, CRC Press.</w:t>
      </w:r>
    </w:p>
    <w:p>
      <w:pPr>
        <w:pStyle w:val="Normal"/>
        <w:ind w:left="288" w:hanging="288"/>
        <w:rPr/>
      </w:pPr>
      <w:r>
        <w:rPr/>
        <w:t xml:space="preserve">R. Zimmerman (2013) “Crisis Communications,” in </w:t>
      </w:r>
      <w:r>
        <w:rPr>
          <w:i/>
        </w:rPr>
        <w:t>SAGE Encyclopedia of Crisis Management</w:t>
      </w:r>
      <w:r>
        <w:rPr/>
        <w:t>, edited by K. B. Penuel, M. Statler, and R. Hagen, Sage Publishers, pp. 188-193.</w:t>
      </w:r>
    </w:p>
    <w:p>
      <w:pPr>
        <w:pStyle w:val="Normal"/>
        <w:ind w:left="288" w:hanging="288"/>
        <w:rPr/>
      </w:pPr>
      <w:r>
        <w:rPr/>
        <w:t xml:space="preserve">R. Zimmerman (2012) “Critical Infrastructure and Interdependency Revisited,” Chapter 20 in </w:t>
      </w:r>
      <w:r>
        <w:rPr>
          <w:i/>
        </w:rPr>
        <w:t>The McGraw-Hill Homeland Security Handbook</w:t>
      </w:r>
      <w:r>
        <w:rPr/>
        <w:t xml:space="preserve"> – 2nd edition, edited by D. G. Kamien. New York, NY: The McGraw-Hill Companies, Inc., pp. 437-460.</w:t>
      </w:r>
    </w:p>
    <w:p>
      <w:pPr>
        <w:pStyle w:val="Normal"/>
        <w:ind w:left="288" w:hanging="288"/>
        <w:rPr/>
      </w:pPr>
      <w:r>
        <w:rPr/>
        <w:t xml:space="preserve">R. Zimmerman (2012) “Critical Infrastructure and Interdependency Revisited,” Chapter 20 in </w:t>
      </w:r>
      <w:r>
        <w:rPr>
          <w:i/>
        </w:rPr>
        <w:t>The McGraw-Hill Homeland Security Handbook</w:t>
      </w:r>
      <w:r>
        <w:rPr/>
        <w:t xml:space="preserve"> – 2nd edition, edited by D. G. Kamien. New York, NY: The McGraw-Hill Companies, Inc., pp. 437-460.</w:t>
      </w:r>
    </w:p>
    <w:p>
      <w:pPr>
        <w:pStyle w:val="Normal"/>
        <w:ind w:left="288" w:hanging="288"/>
        <w:rPr/>
      </w:pPr>
      <w:r>
        <w:rPr/>
        <w:t xml:space="preserve">S. Mehrotra, B. Lefevre, R. Zimmerman, H. Gercek, K. Jacob, and S. Srinivasan (2011) Chapter 6 “Climate Change and Urban Transportation Systems” in </w:t>
      </w:r>
      <w:r>
        <w:rPr>
          <w:i/>
          <w:iCs/>
        </w:rPr>
        <w:t>Climate Change and Cities First Assessment Report of the Urban Climate Change Research Network</w:t>
      </w:r>
      <w:r>
        <w:rPr/>
        <w:t>, edited by C. Rosenzweig, W. D. Solecki, S. A. Hammer, and S. Mehrotra. New York, NY: Cambridge University Press, pp. 145-177.</w:t>
      </w:r>
    </w:p>
    <w:p>
      <w:pPr>
        <w:pStyle w:val="Normal"/>
        <w:ind w:left="288" w:hanging="288"/>
        <w:rPr/>
      </w:pPr>
      <w:r>
        <w:rPr/>
        <w:t xml:space="preserve">M. Barata, E. Ligeti, G. De Simone (Rio de Janeiro), T. Dickinson, D. Jack, J. Penney, M. Rahman, and R. Zimmerman (2011) Chapter 7 “Climate Change and Human Health in Cities,” in </w:t>
      </w:r>
      <w:r>
        <w:rPr>
          <w:i/>
          <w:iCs/>
        </w:rPr>
        <w:t>Climate Change and Cities First Assessment Report of the Urban Climate Change Research Network</w:t>
      </w:r>
      <w:r>
        <w:rPr/>
        <w:t>, edited by C. Rosenzweig, W. D. Solecki, S. A. Hammer, and S. Mehrotra. New York, NY: Cambridge University Press, pp. 179-213.</w:t>
      </w:r>
    </w:p>
    <w:p>
      <w:pPr>
        <w:pStyle w:val="Normal"/>
        <w:ind w:left="288" w:hanging="288"/>
        <w:rPr/>
      </w:pPr>
      <w:r>
        <w:rPr/>
        <w:t xml:space="preserve">R. Zimmerman and C. E. Restrepo (2010) “Urban Transportation,” Chapter 19 in </w:t>
      </w:r>
      <w:r>
        <w:rPr>
          <w:i/>
          <w:iCs/>
        </w:rPr>
        <w:t>Urban Health. Global Perspectives</w:t>
      </w:r>
      <w:r>
        <w:rPr/>
        <w:t>, edited by D. Vlahov, J. I. Boufford, C. Pearson, and L. Norris. New York: Jossey-Bass/John Wiley &amp; Sons, pp. 283-304.</w:t>
      </w:r>
    </w:p>
    <w:p>
      <w:pPr>
        <w:pStyle w:val="Normal"/>
        <w:ind w:left="288" w:hanging="288"/>
        <w:rPr/>
      </w:pPr>
      <w:r>
        <w:rPr/>
        <w:t xml:space="preserve">R. Zimmerman and C. Faris (2010) “Infrastructure Impacts and Adaptation Challenges,” Chapter 4 in </w:t>
      </w:r>
      <w:r>
        <w:rPr>
          <w:i/>
          <w:iCs/>
        </w:rPr>
        <w:t>Climate Change Adaptation in New York City: Building a Risk Management Response, New York City Panel on Climate Change 2010 Report</w:t>
      </w:r>
      <w:r>
        <w:rPr/>
        <w:t>, edited by C. Rosenzweig and W. Solecki. Prepared for use by the New York City Climate Change Adaptation Task Force. Annals of the New York Academy of Sciences, Vol. 1196. New York, NY, NY Academy of Sciences, pp. 63-85. ISBN 978-1-57331-800-6.</w:t>
      </w:r>
    </w:p>
    <w:p>
      <w:pPr>
        <w:pStyle w:val="Normal"/>
        <w:ind w:left="288" w:hanging="288"/>
        <w:rPr/>
      </w:pPr>
      <w:r>
        <w:rPr/>
        <w:tab/>
        <w:t>http://www3.interscience.wiley.com/cgi-bin/fulltext/123443062/PDFSTART</w:t>
      </w:r>
    </w:p>
    <w:p>
      <w:pPr>
        <w:pStyle w:val="Normal"/>
        <w:ind w:left="288" w:hanging="288"/>
        <w:rPr/>
      </w:pPr>
      <w:r>
        <w:rPr/>
        <w:t xml:space="preserve">R. Zimmerman (2009) “Making Infrastructure Competitive in a Changing World Through Investment,” in </w:t>
      </w:r>
      <w:r>
        <w:rPr>
          <w:i/>
        </w:rPr>
        <w:t>The ANNALS of the American Academy of Political and Social Science</w:t>
      </w:r>
      <w:r>
        <w:rPr/>
        <w:t>, Vol. 626 Issue 1, edited by S. Wachter and E. L. Birch. Philadelphia, PA: AAPSS, pp. 226-241. d.o.i.: 10.1177/0002716209344842.</w:t>
      </w:r>
    </w:p>
    <w:p>
      <w:pPr>
        <w:pStyle w:val="Normal"/>
        <w:ind w:left="288" w:hanging="288"/>
        <w:rPr/>
      </w:pPr>
      <w:r>
        <w:rPr/>
        <w:t xml:space="preserve">R. Zimmerman (2009) “Understanding the Implications of Critical Infrastructure Interdependencies for Water,” in </w:t>
      </w:r>
      <w:r>
        <w:rPr>
          <w:i/>
        </w:rPr>
        <w:t>Wiley Handbook of Science and Technology for Homeland Security</w:t>
      </w:r>
      <w:r>
        <w:rPr/>
        <w:t>, edited by J. Voeller.</w:t>
      </w:r>
    </w:p>
    <w:p>
      <w:pPr>
        <w:pStyle w:val="Normal"/>
        <w:ind w:left="288" w:hanging="288"/>
        <w:rPr/>
      </w:pPr>
      <w:r>
        <w:rPr/>
        <w:t xml:space="preserve">R. Zimmerman (2008) “Managing Infrastructure Resiliency, Safety and Security,” in </w:t>
      </w:r>
      <w:r>
        <w:rPr>
          <w:i/>
        </w:rPr>
        <w:t>Encyclopedia of Quantitative Risk Assessment and Analysis</w:t>
      </w:r>
      <w:r>
        <w:rPr/>
        <w:t>, edited by E. Melnick and B. Everitt. Chichester, UK: John Wiley &amp; Sons, Ltd, pp. 1033-1040.</w:t>
      </w:r>
    </w:p>
    <w:p>
      <w:pPr>
        <w:pStyle w:val="Normal"/>
        <w:ind w:left="288" w:hanging="288"/>
        <w:rPr/>
      </w:pPr>
      <w:r>
        <w:rPr/>
        <w:t xml:space="preserve">C.E. Restrepo and R. Zimmerman (2008) “Environmental Justice,” in </w:t>
      </w:r>
      <w:r>
        <w:rPr>
          <w:i/>
        </w:rPr>
        <w:t>Encyclopedia of Quantitative Risk Analysis and Assessment</w:t>
      </w:r>
      <w:r>
        <w:rPr/>
        <w:t>, edited by E. L. Melnick and B. S. Everitt. Chichester, UK: John Wiley &amp; Sons, Ltd, Vol. 2, pp. 808-817.</w:t>
      </w:r>
    </w:p>
    <w:p>
      <w:pPr>
        <w:pStyle w:val="Normal"/>
        <w:ind w:left="288" w:hanging="288"/>
        <w:rPr/>
      </w:pPr>
      <w:r>
        <w:rPr/>
        <w:t xml:space="preserve">J.S. Simonoff, C.E. Restrepo, R. Zimmerman, and Z.S. Naphtali (2007) “Analysis of Electrical Power and Oil and Gas Pipeline Failures,” Chapter 27 in </w:t>
      </w:r>
      <w:r>
        <w:rPr>
          <w:i/>
          <w:iCs/>
        </w:rPr>
        <w:t>Critical Infrastructure Protection</w:t>
      </w:r>
      <w:r>
        <w:rPr/>
        <w:t>, edited by E. Goetz and S. Shenoi. New York, NY: Springer, pp. 381-394.</w:t>
      </w:r>
    </w:p>
    <w:p>
      <w:pPr>
        <w:pStyle w:val="Normal"/>
        <w:ind w:left="288" w:hanging="288"/>
        <w:rPr/>
      </w:pPr>
      <w:r>
        <w:rPr/>
        <w:t xml:space="preserve">M. R. Greenberg and R. Zimmerman (2008) “Distribution of Federal Anti-Terrorism Funds to States in the United States: A Comparison of Population, Income, and Simple Vulnerability Indicators with Infrastructure Applications,” in </w:t>
      </w:r>
      <w:r>
        <w:rPr>
          <w:i/>
        </w:rPr>
        <w:t>Global Terrorism: Issues and Developments</w:t>
      </w:r>
      <w:r>
        <w:rPr/>
        <w:t>, edited by R. A. Larche. Hauppauge, NY: Nova Science Publishers, Inc., pp. 101-120.</w:t>
      </w:r>
    </w:p>
    <w:p>
      <w:pPr>
        <w:pStyle w:val="Normal"/>
        <w:ind w:left="288" w:hanging="288"/>
        <w:rPr/>
      </w:pPr>
      <w:r>
        <w:rPr/>
        <w:t xml:space="preserve">R. Zimmerman, C.E. Restrepo, J.S. Simonoff, and L. Lave (2007) “Risk and Economic Cost of a Terrorist Attack on the Electric System,” Chapter 14 in </w:t>
      </w:r>
      <w:r>
        <w:rPr>
          <w:i/>
        </w:rPr>
        <w:t>The Economic Costs and Consequences of Terrorism</w:t>
      </w:r>
      <w:r>
        <w:rPr/>
        <w:t>, edited by H.W. Richardson, P. Gordon and J.E. Moore II. Cheltenham, UK: Edward Elgar Publishers, pp. 273-290.</w:t>
      </w:r>
    </w:p>
    <w:p>
      <w:pPr>
        <w:pStyle w:val="Normal"/>
        <w:ind w:left="288" w:hanging="288"/>
        <w:rPr/>
      </w:pPr>
      <w:r>
        <w:rPr/>
        <w:t xml:space="preserve">R. Zimmerman (2006) “Critical Infrastructure and Interdependency,” Chapter 34 in </w:t>
      </w:r>
      <w:r>
        <w:rPr>
          <w:i/>
          <w:iCs/>
        </w:rPr>
        <w:t>The McGraw-Hill Homeland Security Handbook</w:t>
      </w:r>
      <w:r>
        <w:rPr/>
        <w:t xml:space="preserve">, edited by D.G. Kamien. New York, NY: The McGraw-Hill Companies, Inc., pp. 523-545. Reviewed in the </w:t>
      </w:r>
      <w:r>
        <w:rPr>
          <w:i/>
          <w:iCs/>
        </w:rPr>
        <w:t xml:space="preserve">Journal of Homeland Security and Emergency Response </w:t>
      </w:r>
      <w:r>
        <w:rPr>
          <w:iCs/>
        </w:rPr>
        <w:t>(2006)</w:t>
      </w:r>
      <w:r>
        <w:rPr/>
        <w:t xml:space="preserve"> Vol. 3 (1), pp. 1-3, by W.R. Cumming.</w:t>
      </w:r>
    </w:p>
    <w:p>
      <w:pPr>
        <w:pStyle w:val="Normal"/>
        <w:ind w:left="288" w:hanging="288"/>
        <w:rPr/>
      </w:pPr>
      <w:r>
        <w:rPr/>
        <w:t xml:space="preserve">R. Zimmerman (2005) “Social Implications of Infrastructure Network Interactions,” Chapter 4 in </w:t>
      </w:r>
      <w:r>
        <w:rPr>
          <w:i/>
          <w:iCs/>
        </w:rPr>
        <w:t>Sustaining Urban Networks: The Social Diffusion of Large Technical Systems</w:t>
      </w:r>
      <w:r>
        <w:rPr/>
        <w:t>, edited by O. Coutard, R. Hanley, and R. Zimmerman. London, UK: Routledge, pp. 67-85.</w:t>
      </w:r>
    </w:p>
    <w:p>
      <w:pPr>
        <w:pStyle w:val="Normal"/>
        <w:ind w:left="288" w:hanging="288"/>
        <w:rPr>
          <w:bCs/>
        </w:rPr>
      </w:pPr>
      <w:r>
        <w:rPr>
          <w:bCs/>
        </w:rPr>
      </w:r>
    </w:p>
    <w:p>
      <w:pPr>
        <w:pStyle w:val="Normal"/>
        <w:ind w:left="288" w:hanging="288"/>
        <w:rPr>
          <w:b/>
          <w:b/>
          <w:bCs/>
        </w:rPr>
      </w:pPr>
      <w:r>
        <w:rPr>
          <w:b/>
          <w:bCs/>
        </w:rPr>
        <w:t>Reports and White Papers</w:t>
      </w:r>
    </w:p>
    <w:p>
      <w:pPr>
        <w:pStyle w:val="Normal"/>
        <w:ind w:left="288" w:hanging="288"/>
        <w:rPr>
          <w:b/>
          <w:b/>
          <w:bCs/>
        </w:rPr>
      </w:pPr>
      <w:r>
        <w:rPr>
          <w:b/>
          <w:bCs/>
        </w:rPr>
      </w:r>
    </w:p>
    <w:p>
      <w:pPr>
        <w:pStyle w:val="Normal"/>
        <w:ind w:left="288" w:hanging="288"/>
        <w:rPr/>
      </w:pPr>
      <w:r>
        <w:rPr/>
        <w:t>J. Y.J. Chow, R. Zimmerman, S. Rath, B Liu, G Yoon August 2021.  Urban Microtransit Cross-Sectional Study for Service Portfolio Design. Final Report New York, NY: NYU, C2Smart. https://c2smart.engineering.nyu.edu/wp-content/uploads/2021/12/69A3551747124-Urban-Micro-transit-Cross-sectional-Study-for-Service-Portfolio-Design.pdf</w:t>
      </w:r>
    </w:p>
    <w:p>
      <w:pPr>
        <w:pStyle w:val="Normal"/>
        <w:ind w:left="288" w:hanging="288"/>
        <w:rPr/>
      </w:pPr>
      <w:r>
        <w:rPr/>
        <w:t>R. Zimmerman, “The Cyber and Critical Infrastructures Nexus: Interdependencies, Dependencies and Their Impacts on Public Services,” White Paper, NYU Center for Cybersecurity, December 2017. http://cyber.nyu.edu/wp-content/uploads/2017/12/Zimmerman-122717updateEdited-White-Paper-Cyber-and-Critical-Infrastructures.pdf</w:t>
      </w:r>
    </w:p>
    <w:p>
      <w:pPr>
        <w:pStyle w:val="Normal"/>
        <w:ind w:left="288" w:hanging="288"/>
        <w:rPr/>
      </w:pPr>
      <w:r>
        <w:rPr/>
        <w:t>C. E. Restrepo, R. Zimmerman, and R. A. Joseph with the assistance of J. Llopis Abella, “Public Transit and Mandatory Evacuations Prior to Extreme Weather Events in New York City,” U.S. Department of Transportation Region II Urban Transportation Research Center, New York, NY: NYU-Wagner, 2017. Final report. http://www.utrc2.org/sites/default/files/Final-Report-Public-Transit-Mandatory-Evacuations.pdf. For a brief summary see: https://www.transportation.gov/sites/dot.gov/files/docs/utc/April_2017_UTC_Spotlight.pdf</w:t>
      </w:r>
    </w:p>
    <w:p>
      <w:pPr>
        <w:pStyle w:val="Normal"/>
        <w:ind w:left="288" w:hanging="288"/>
        <w:rPr/>
      </w:pPr>
      <w:r>
        <w:rPr/>
        <w:t>R. Zimmerman, C.E. Restrepo, H.B. Kates and R. A. Joseph, “Suburban Poverty, Public Transit, Economic Opportunities, and Social Mobility,” U.S. Department of Transportation Region II Urban Transportation Research Center, New York, NY: NYU-Wagner, 2016. Final report. http://www.utrc2.org/sites/default/files/Final-Report-Surburban-Poverty-Public-Trans-Eco-Opportunities.pdf</w:t>
      </w:r>
    </w:p>
    <w:p>
      <w:pPr>
        <w:pStyle w:val="Normal"/>
        <w:ind w:left="288" w:hanging="288"/>
        <w:rPr/>
      </w:pPr>
      <w:r>
        <w:rPr/>
        <w:t>R. Zimmerman, C.E. Restrepo, J. Sellers, A. Amirapu, and Theodore R. Pearson, “Promoting Transportation Flexibility in Extreme Events through Multi-Modal Connectivity,” U.S. Department of Transportation Region II Urban Transportation Research Center, New York, NY: NYU-Wagner, June 2014. Final report available at:</w:t>
      </w:r>
    </w:p>
    <w:p>
      <w:pPr>
        <w:pStyle w:val="Normal"/>
        <w:ind w:left="288" w:hanging="0"/>
        <w:rPr/>
      </w:pPr>
      <w:r>
        <w:rPr/>
        <w:t>http://www.utrc2.org/sites/default/files/pubs/Final-NYU-Extreme-Events-Research-Report.pdf</w:t>
      </w:r>
    </w:p>
    <w:p>
      <w:pPr>
        <w:pStyle w:val="Normal"/>
        <w:ind w:left="288" w:hanging="288"/>
        <w:rPr/>
      </w:pPr>
      <w:r>
        <w:rPr/>
        <w:t>R. Zimmerman, C.E. Restrepo, and H.B. Kates, “Flooding Impacts on Drinking Water Systems,” (Work Unit 2.4) New York State Resiliency Institute for Storms &amp; Emergencies, January 30, 2015 (draft final report).</w:t>
      </w:r>
    </w:p>
    <w:p>
      <w:pPr>
        <w:pStyle w:val="Normal"/>
        <w:ind w:left="288" w:hanging="288"/>
        <w:rPr/>
      </w:pPr>
      <w:r>
        <w:rPr/>
        <w:t>C.E. Restrepo, R. Zimmerman, and H.B. Kates, “Integration of Multiple Monitoring Systems Targeting Coastal Zones,” (Work Unit 4.2) New York State Resiliency Institute for Storms &amp; Emergencies, January 30, 2015 (draft final report).</w:t>
      </w:r>
    </w:p>
    <w:p>
      <w:pPr>
        <w:pStyle w:val="Normal"/>
        <w:ind w:left="288" w:hanging="288"/>
        <w:rPr/>
      </w:pPr>
      <w:r>
        <w:rPr/>
        <w:t xml:space="preserve">R. Zimmerman, M. Panero, C.E. Restrepo, A. Mondschein, G. D. Thurston, K. Cromar, T. Carlson, B. Dulla and others, “Mobile Source Air Toxics Mitigation Measures,” Final Report, New York, NY, New York University, for the NYS Department of Transportation through the U.S. Department of Transportation Region 2 University Transportation Research Center, October 2013. </w:t>
      </w:r>
    </w:p>
    <w:p>
      <w:pPr>
        <w:pStyle w:val="Normal"/>
        <w:ind w:left="288" w:hanging="288"/>
        <w:rPr/>
      </w:pPr>
      <w:r>
        <w:rPr/>
        <w:t>R. Zimmerman and C. Restrepo, “Economics of Security,” Report for the Urban Commerce and Security Study (UCASS) through the Center for Risk and Economic Analysis of Terrorism Events (CREATE) at the University of Southern California, July 2012.</w:t>
      </w:r>
    </w:p>
    <w:p>
      <w:pPr>
        <w:pStyle w:val="Normal"/>
        <w:ind w:left="288" w:hanging="288"/>
        <w:rPr/>
      </w:pPr>
      <w:r>
        <w:rPr/>
        <w:t>R. Zimmerman, C. E. Restrepo and Z. Guo, “Feasibility Assessment of Roll-Off Trash Compactor Technology in Reducing Rat Infestations in New York City (Waste Containerization Grant), Draft Final Residential Buildings Report, Draft – For Internal Use Only. Presented to the NYCDOHMH, May 2009.</w:t>
      </w:r>
    </w:p>
    <w:p>
      <w:pPr>
        <w:pStyle w:val="Normal"/>
        <w:ind w:left="288" w:hanging="288"/>
        <w:rPr/>
      </w:pPr>
      <w:r>
        <w:rPr/>
        <w:t>R. Zimmerman, C. E. Restrepo and Z. Guo, “Feasibility Assessment of Roll-Off Trash Compactor Technology in Reducing Rat Infestations in New York City (Waste Containerization Grant), Draft Final Schools Report, Draft – For Internal Use Only. Presented to the NYCDOHMH, May 2009.</w:t>
      </w:r>
    </w:p>
    <w:p>
      <w:pPr>
        <w:pStyle w:val="Normal"/>
        <w:ind w:left="288" w:hanging="288"/>
        <w:rPr/>
      </w:pPr>
      <w:r>
        <w:rPr/>
        <w:t>C.E. Restrepo and R. Zimmerman, editors, “South Bronx Environmental Health and Policy Study, Public Health and Environmental Policy Analysis: Final Reports for Phases IV, V and VI.” New York, NY: NYU, Wagner School, ICIS, 2007-2009.</w:t>
      </w:r>
    </w:p>
    <w:p>
      <w:pPr>
        <w:pStyle w:val="Normal"/>
        <w:ind w:left="288" w:hanging="288"/>
        <w:rPr/>
      </w:pPr>
      <w:r>
        <w:rPr/>
        <w:t>A. Kling and R. Zimmerman, “Risk Communication Indicators for Emergency Response.” New York, NY: NYU, Wagner School, ICIS, February 2007.</w:t>
      </w:r>
    </w:p>
    <w:p>
      <w:pPr>
        <w:pStyle w:val="Normal"/>
        <w:ind w:left="288" w:hanging="288"/>
        <w:rPr/>
      </w:pPr>
      <w:r>
        <w:rPr/>
        <w:t>R. Zimmerman, “Infrastructure Support for Emergency Response: Preliminary Criteria and Indicators for Infrastructure Linkages to Emergency Services.” Draft Working Paper for the NYU Center for Catastrophe Preparedness &amp; Response, 27 pp., New York, NY, July 7, 2006.</w:t>
      </w:r>
    </w:p>
    <w:p>
      <w:pPr>
        <w:pStyle w:val="Normal"/>
        <w:ind w:left="288" w:hanging="288"/>
        <w:rPr/>
      </w:pPr>
      <w:r>
        <w:rPr/>
        <w:t>R. Zimmerman with J.S. Simonoff and H. Arnett, “Urban Infrastructure Services in a Time of Crisis: Lessons from September 11th.” Final Report to the National Science Foundation. New York, NY: NYU, Wagner School, February 2006.</w:t>
      </w:r>
    </w:p>
    <w:p>
      <w:pPr>
        <w:pStyle w:val="Normal"/>
        <w:ind w:left="288" w:hanging="288"/>
        <w:rPr/>
      </w:pPr>
      <w:r>
        <w:rPr/>
        <w:t>J.S. Simonoff, C.E. Restrepo, and R. Zimmerman with the assistance of W.E. Remington, “Trends for Oil and Gas Terrorist Attacks,” I3P Report No. 2, Hanover, NH: The Institute for Information Infrastructure Protection (I3P), November 2005, 63 pp.</w:t>
      </w:r>
    </w:p>
    <w:p>
      <w:pPr>
        <w:pStyle w:val="Normal"/>
        <w:ind w:left="288" w:hanging="288"/>
        <w:rPr/>
      </w:pPr>
      <w:r>
        <w:rPr/>
        <w:t>R. Zimmerman, C. E. Restrepo, N. J. Dooskin, R. V. Hartwell, J. I. Miller and W. E. Remington (NYU-Wagner); J. S. Simonoff (NYU-Stern); L. B. Lave (Carnegie Mellon); R. E. Schuler (Cornell), “Electricity Case: Main Report – Risk, Consequences, and Economic Accounting,” Center for Risk and Economic Analysis of Terrorism Events at USC, Los Angeles, CA, May 2005 (Updated June 2005).</w:t>
      </w:r>
    </w:p>
    <w:p>
      <w:pPr>
        <w:pStyle w:val="Normal"/>
        <w:ind w:left="288" w:hanging="288"/>
        <w:rPr/>
      </w:pPr>
      <w:r>
        <w:rPr/>
        <w:t>R. Zimmerman (NYU-Wagner), L. B. Lave (Carnegie Mellon), C. E. Restrepo, N. J. Dooskin, R. V. Hartwell, J. I. Miller, and W. E. Remington (NYU-Wagner); J. S. Simonoff (NYU-Stern), R. E. Schuler (Cornell) “Electricity Case: Economic Cost Estimation Factors for Economic Assessment of Terrorist Attacks,” Center for Risk and Economic Analysis of Terrorism Events at USC, Los Angeles, CA, May 2005.</w:t>
      </w:r>
    </w:p>
    <w:p>
      <w:pPr>
        <w:pStyle w:val="Normal"/>
        <w:ind w:left="288" w:hanging="288"/>
        <w:rPr/>
      </w:pPr>
      <w:r>
        <w:rPr/>
        <w:t>J. S. Simonoff (NYU-Stern); R. Zimmerman, C. E. Restrepo, N. J. Dooskin, R. V. Hartwell, J. I. Miller and W. E. Remington (NYU-Wagner); L. B. Lave (Carnegie Mellon); R. E. Schuler (Cornell) “Electricity Case: Statistical Analysis of Electric Power Outages,” Center for Risk and Economic Analysis of Terrorism Events at USC, Los Angeles, CA, May 2005 (Updated July 2005).</w:t>
      </w:r>
    </w:p>
    <w:p>
      <w:pPr>
        <w:pStyle w:val="Normal"/>
        <w:ind w:left="288" w:hanging="288"/>
        <w:rPr/>
      </w:pPr>
      <w:r>
        <w:rPr/>
        <w:t>“</w:t>
      </w:r>
      <w:r>
        <w:rPr/>
        <w:t xml:space="preserve">Institute for Civil Infrastructure Systems, Final Report 1998-2004.” New York, NY: NYU, Wagner School, ICIS, 98 pages + appendices. </w:t>
      </w:r>
    </w:p>
    <w:p>
      <w:pPr>
        <w:pStyle w:val="Normal"/>
        <w:ind w:left="288" w:hanging="288"/>
        <w:rPr/>
      </w:pPr>
      <w:r>
        <w:rPr/>
        <w:t xml:space="preserve">R. Zimmerman, C. Restrepo, C. Hirschstein, J. Holguín-Veras, J. Lara and D. Klebenov (September 2002) “South Bronx Environmental Health and Policy Study, Public Health and Environmental Policy Analysis: Final Report for Phase I,” New York, NY: New York University Wagner Graduate School of Public Service, Institute for Civil Infrastructure Systems. 135pp. https://wagner.nyu.edu/files/publications/1%20NYUWagnerPhaseIReportSeptember2002.pdf </w:t>
      </w:r>
    </w:p>
    <w:p>
      <w:pPr>
        <w:pStyle w:val="Normal"/>
        <w:ind w:left="288" w:hanging="288"/>
        <w:rPr/>
      </w:pPr>
      <w:r>
        <w:rPr/>
        <w:t xml:space="preserve">R. Zimmerman, C. Restrepo, C. Hirschstein, N. Dooskin, J. Holguín-Veras, and B. Egan (December 2004) “South Bronx Environmental Health and Policy Study, Public Health and Environmental Policy Analysis: Final Report for Phase II and III, Transportation and Traffic Modeling, Air Quality, Waste Transfer Stations, and Environmental Justice Analyses in the South Bronx.” New York, NY: New York University Wagner Graduate School of Public Service, Institute for Civil Infrastructure Systems. 329 pp.  https://wagner.nyu.edu/files/publications/2%20and%203%20NYUWagnerPhaseIIandIIIReportDecember2004.pdf </w:t>
      </w:r>
    </w:p>
    <w:p>
      <w:pPr>
        <w:pStyle w:val="Normal"/>
        <w:ind w:left="288" w:hanging="288"/>
        <w:rPr/>
      </w:pPr>
      <w:r>
        <w:rPr/>
        <w:t xml:space="preserve">C.E. Restrepo and R. Zimmerman, editors (December 2007) “South Bronx Environmental Health and Policy Study, Public Health and Environmental Policy Analysis: Final Report for Phase IV, Environmental Planning, Zoning, Land Use, Air Quality and Public Health,” New York, NY: New York University Wagner Graduate School of Public Service, Institute for Civil Infrastructure Systems. 98 pp. https://wagner.nyu.edu/files/publications/4%20NYUWagnerPhaseIVReportDecember2007.pdf </w:t>
      </w:r>
    </w:p>
    <w:p>
      <w:pPr>
        <w:pStyle w:val="Normal"/>
        <w:ind w:left="288" w:hanging="288"/>
        <w:rPr/>
      </w:pPr>
      <w:r>
        <w:rPr/>
        <w:t xml:space="preserve">C.E. Restrepo and R. Zimmerman, editors (April 2008) “South Bronx Environmental Health and Policy Study, Public Health and Environmental Policy Analysis: Final Report for Phase V Outreach, Dissemination and Education Activities,” New York, NY: New York University Wagner Graduate School of Public Service, Institute for Civil Infrastructure Systems. 78 pp. https://wagner.nyu.edu/files/publications/5%20NYUWagnerPhaseVReportApril2008.pdf </w:t>
      </w:r>
    </w:p>
    <w:p>
      <w:pPr>
        <w:pStyle w:val="Normal"/>
        <w:ind w:left="288" w:hanging="288"/>
        <w:rPr/>
      </w:pPr>
      <w:r>
        <w:rPr/>
        <w:t>C.E. Restrepo and R. Zimmerman, editors (April 2009) “South Bronx Environmental Health and Policy Study, Public Health and Environmental Policy Analysis: Final Report for Phase VI Dissemination Materials and Geographic Information Systems (GIS) Tutorial Materials,” New York, NY: New York University Wagner Graduate School of Public Service, Institute for Civil Infrastructure Systems. 73 pp. https://wagner.nyu.edu/files/publications/6%20NYUWagnerPhaseVIReport1April2009.pdf</w:t>
      </w:r>
    </w:p>
    <w:p>
      <w:pPr>
        <w:pStyle w:val="Normal"/>
        <w:ind w:left="288" w:hanging="288"/>
        <w:rPr/>
      </w:pPr>
      <w:r>
        <w:rPr/>
      </w:r>
    </w:p>
    <w:p>
      <w:pPr>
        <w:pStyle w:val="TextBodyIndent"/>
        <w:ind w:left="288" w:hanging="288"/>
        <w:rPr>
          <w:b/>
          <w:b/>
        </w:rPr>
      </w:pPr>
      <w:r>
        <w:rPr>
          <w:b/>
        </w:rPr>
        <w:t>Presentations (through March 2023)</w:t>
      </w:r>
    </w:p>
    <w:p>
      <w:pPr>
        <w:pStyle w:val="TextBodyIndent"/>
        <w:ind w:left="288" w:hanging="288"/>
        <w:rPr>
          <w:b/>
          <w:b/>
        </w:rPr>
      </w:pPr>
      <w:r>
        <w:rPr>
          <w:b/>
        </w:rPr>
      </w:r>
      <w:bookmarkStart w:id="29" w:name="OLE_LINK2"/>
      <w:bookmarkStart w:id="30" w:name="OLE_LINK1"/>
      <w:bookmarkStart w:id="31" w:name="OLE_LINK2"/>
      <w:bookmarkStart w:id="32" w:name="OLE_LINK1"/>
      <w:bookmarkEnd w:id="31"/>
    </w:p>
    <w:p>
      <w:pPr>
        <w:pStyle w:val="TextBodyIndent"/>
        <w:ind w:left="288" w:hanging="288"/>
        <w:rPr/>
      </w:pPr>
      <w:r>
        <w:rPr/>
        <w:t>(R. Zimmerman is the presenter where no presenter is indicated; an asterisk indicates presenter if other than or in addition to R. Zimmerman)</w:t>
      </w:r>
    </w:p>
    <w:p>
      <w:pPr>
        <w:pStyle w:val="TextBodyIndent"/>
        <w:ind w:left="288" w:hanging="432"/>
        <w:rPr/>
      </w:pPr>
      <w:r>
        <w:rPr/>
        <w:t xml:space="preserve">  </w:t>
      </w:r>
      <w:r>
        <w:rPr/>
        <w:t>March 23-27, 2023. “Spatially Dynamic Stakeholder Networks for Vital Infrastructure Services” Session title: Measuring spatial and urban networks 3: Virtual, American Association of Geographers, Denver, CO. https://aag.secure-platform.com/aag2023/solicitations/39/sessiongallery/5540</w:t>
      </w:r>
    </w:p>
    <w:p>
      <w:pPr>
        <w:pStyle w:val="TextBodyIndent"/>
        <w:ind w:left="288" w:hanging="288"/>
        <w:rPr/>
      </w:pPr>
      <w:r>
        <w:rPr/>
        <w:t>January 11, 2023. “Cyber-Transportation Nexus: Interconnectivity, Vulnerabilities, and Human Behavior, Selected Research Findings” [update from May 18 2022 TRB AMR10 presentation] P23-20259, Transportation Research Board 102nd Annual Meeting, Event 4019: A Spirited Discussion on Current Experiences in State DOT Cyber-Resilience: Is Good the Enemy of Perfect? Washington DC, Walter E. Washington Convention Center.</w:t>
      </w:r>
    </w:p>
    <w:p>
      <w:pPr>
        <w:pStyle w:val="TextBodyIndent"/>
        <w:ind w:left="288" w:hanging="288"/>
        <w:rPr/>
      </w:pPr>
      <w:r>
        <w:rPr/>
        <w:t>December 7, 2022. R. Zimmerman and C. Restrepo “Integrating Stakeholders into Risk Mitigation Decisions for Infrastructure Resilience in the Context of Natural Hazard Disruptions,” Society for Risk Analysis annual meeting, Tampa, FL.</w:t>
      </w:r>
    </w:p>
    <w:p>
      <w:pPr>
        <w:pStyle w:val="TextBodyIndent"/>
        <w:ind w:left="288" w:hanging="288"/>
        <w:rPr/>
      </w:pPr>
      <w:r>
        <w:rPr/>
        <w:t xml:space="preserve">December 6, 2022. Invited panelist. G. Ackerman, lead, R. Zimmerman, invited participant, T3-C Roundtable: The Future of Risk Research for Homeland Security. Society for Risk Analysis annual meeting, Tampa, FL. </w:t>
      </w:r>
    </w:p>
    <w:p>
      <w:pPr>
        <w:pStyle w:val="TextBodyIndent"/>
        <w:ind w:left="288" w:hanging="288"/>
        <w:rPr/>
      </w:pPr>
      <w:r>
        <w:rPr/>
        <w:t>October 13, 2022. R. Zimmerman, D. Laefer, A. Leidner, W. Dorf, C. Restrepo, K. Hertz, and P. Gmelch. Invited UNUM project presentation to the National Institute of Standards and Technology (NIST) community resilience group, Engineering Laboratory.</w:t>
      </w:r>
    </w:p>
    <w:p>
      <w:pPr>
        <w:pStyle w:val="TextBodyIndent"/>
        <w:ind w:left="288" w:hanging="288"/>
        <w:rPr/>
      </w:pPr>
      <w:r>
        <w:rPr/>
        <w:t>September 19, 2022. “The Centrality of Collaboration in Social Services for Sustainability and Communities,” International Conference on Sustainable Development (ICSD) Topic: 4C | Partnerships and the Sustainable Development Goals. Presentation and Proceedings publication posted 11/10/22 at https://ic-sd.org/wp- content/uploads/2022/11/submission_455.pdf.</w:t>
      </w:r>
    </w:p>
    <w:p>
      <w:pPr>
        <w:pStyle w:val="TextBodyIndent"/>
        <w:ind w:left="288" w:hanging="288"/>
        <w:rPr/>
      </w:pPr>
      <w:r>
        <w:rPr/>
        <w:t>July 10-14, 2022. Chair, plenary session on resilience, for Funding, Financing &amp; Emerging Technologies in Infrastructure: Improving Resilience, Sustainability and Universal Access, an International multi-disciplinary Workshop held by the Cornell Program in Infrastructure Policy (CPIP) and the Cambridge Centre for Smart Infrastructure and Construction (CSIC) New York City, Cornell University’s Tech Campus on Roosevelt Island. Jointly sponsored by UK’s Engineering &amp; Physical Sciences Research Council (EPSRC) and the US National Science Foundation (NSF).</w:t>
      </w:r>
    </w:p>
    <w:p>
      <w:pPr>
        <w:pStyle w:val="TextBodyIndent"/>
        <w:ind w:left="288" w:hanging="288"/>
        <w:rPr/>
      </w:pPr>
      <w:r>
        <w:rPr/>
        <w:t>June 16, 2022. Invited participant, Resilient Investment Planning and Development Working Group (RIPDWG), Cybersecurity and Infrastructure Security Agency (CISA). A Cross-sector Council chartered in 2018 under the Critical Infrastructure Partnership Advisory Council (CIPAC). Sponsored by the Infrastructure Security Division of the Cybersecurity and Infrastructure Security Agency Co-chaired by representatives of the Government Coordinating and Cross-sector Councils, Washington, DC.</w:t>
      </w:r>
    </w:p>
    <w:p>
      <w:pPr>
        <w:pStyle w:val="TextBodyIndent"/>
        <w:ind w:left="288" w:hanging="288"/>
        <w:rPr/>
      </w:pPr>
      <w:r>
        <w:rPr/>
        <w:t>May 18, 2022. “ The Cyber-Transportation Nexus: Interconnectivity, Vulnerabilities, and Human Behavior, Selected Research Findings,” invited presentation for the meeting of the Transportation Research Board, Cybersecurity Subcommittee (AMR40(1)) Joint Subcommittee of AMR40, AED30, AMR10</w:t>
      </w:r>
    </w:p>
    <w:p>
      <w:pPr>
        <w:pStyle w:val="TextBodyIndent"/>
        <w:ind w:left="288" w:hanging="288"/>
        <w:rPr/>
      </w:pPr>
      <w:r>
        <w:rPr/>
        <w:t>May 16-17, 2022. Invited Participant, “The Future of Risk Research for Homeland Security: An Interdisciplinary Workshop.” Washington, DC, Arizona State University Barbara Barrett and Sandra Day O’Connor Washington Center. Sponsored by the University at Albany Center for Advanced Red Teaming (CART) and the Arizona State University Center for Accelerating Operational Efficiency (CAOE)</w:t>
      </w:r>
    </w:p>
    <w:p>
      <w:pPr>
        <w:pStyle w:val="TextBodyIndent"/>
        <w:ind w:left="288" w:hanging="288"/>
        <w:rPr/>
      </w:pPr>
      <w:r>
        <w:rPr/>
        <w:t>March 23, 2022.R. Zimmerman, A. Leidner, W. Dorf, “UNUM: NYU’s Approach to Underground Infrastructure Interoperability in NYC,” Subsurface Utility Mapping Strategy Forum (SUMSF 22), www.sumsforum.com GoGeomatics Canada</w:t>
      </w:r>
    </w:p>
    <w:p>
      <w:pPr>
        <w:pStyle w:val="TextBodyIndent"/>
        <w:ind w:left="288" w:hanging="288"/>
        <w:rPr/>
      </w:pPr>
      <w:r>
        <w:rPr/>
        <w:tab/>
        <w:t>https://www.youtube.com/watch?v=zagA3RFrfo8</w:t>
      </w:r>
    </w:p>
    <w:p>
      <w:pPr>
        <w:pStyle w:val="TextBodyIndent"/>
        <w:ind w:left="288" w:hanging="288"/>
        <w:rPr/>
      </w:pPr>
      <w:r>
        <w:rPr/>
        <w:t>March 17, 2022. Panel presentation on equity and physical infrastructure, National Academies of Sciences, Engineering and Medicine Workshop on Equitable and Resilient Infrastructure Investments, Hazard Mitigation and Resilience Applied Research Topics - Workshop 1 - Equitable and Resilient Infrastructure Investments, Panel 2 Equity and Physical Infrastructure https://www.nationalacademies.org/event/03-17-2022/hazard-mitigation-and-resilience-applied-research-topics-workshop-1-equitable-and-resilient-infrastructure-investments. Workshop information at: https://www.nationalacademies.org/event/03-17-2022/hazard-mitigation-and-resilience-applied-research-topics-workshop-1-equitable-and-resilient-infrastructure-investments. Final NASEM report: National Academies of Sciences, Engineering, and Medicine 2022. Equitable and Resilient Infrastructure Investments. Washington, DC: The National Academies Press https://doi.org/10.17226/26633</w:t>
      </w:r>
    </w:p>
    <w:p>
      <w:pPr>
        <w:pStyle w:val="TextBodyIndent"/>
        <w:ind w:left="288" w:hanging="288"/>
        <w:rPr/>
      </w:pPr>
      <w:r>
        <w:rPr/>
        <w:t>March 8, 2022. Q. Zhu and R. Zimmerman,* “Understanding  Cyber Risks and Design of Human-Centered Mechanisms for Critical Infrastructure Resilience,” Presentation for the 2022 Urban Research Day, New York University, Wagner Graduate School of Public Service.</w:t>
      </w:r>
    </w:p>
    <w:p>
      <w:pPr>
        <w:pStyle w:val="TextBodyIndent"/>
        <w:ind w:left="288" w:hanging="288"/>
        <w:rPr/>
      </w:pPr>
      <w:r>
        <w:rPr/>
        <w:t>March 8, 2022. “Community Engagement and Human Behavioral Frameworks to Mitigate Infrastructure-Related Risks in Extreme Events,” Presentation for the 2022 Urban Research Day, New York University, Wagner Graduate School of Public Service.</w:t>
      </w:r>
    </w:p>
    <w:p>
      <w:pPr>
        <w:pStyle w:val="TextBodyIndent"/>
        <w:ind w:left="288" w:hanging="288"/>
        <w:rPr/>
      </w:pPr>
      <w:r>
        <w:rPr/>
        <w:t>February 28, 2022. R. Zimmerman, et al. “The Complex Geography of Underground Infrastructures: Implications for Collaborative Public Services,” American Association of Geographers poster https://aag-annualmeeting.secure-platform.com/a/solicitations/19/sessiongallery/5058/application/18648</w:t>
      </w:r>
    </w:p>
    <w:p>
      <w:pPr>
        <w:pStyle w:val="TextBodyIndent"/>
        <w:ind w:left="288" w:hanging="288"/>
        <w:rPr/>
      </w:pPr>
      <w:r>
        <w:rPr/>
        <w:t>December 9, 2021. “Small Changes, Large Effects: Interconnected Infrastructure Networks in Food Supply Chain Disruptions and Multi-Modal Transportation Solutions,” Presentation in Track 1: Transportation Systems at the ASCE International Conference on Sustainable Infrastructure (ICSI 2021) (virtual). Abstract: https://www.icsiconference.org/sites/icsiconference.org/2021/files/inline-files/Abstracts%20for%20Technical%20Tracks%20Dec%209_0.pdf, p. 5.</w:t>
      </w:r>
    </w:p>
    <w:p>
      <w:pPr>
        <w:pStyle w:val="TextBodyIndent"/>
        <w:ind w:left="288" w:hanging="288"/>
        <w:rPr/>
      </w:pPr>
      <w:r>
        <w:rPr/>
        <w:t>December 5-9, 2021. R. Zimmerman,* D. Laefer, A. Leidner, W. Dorf, and P. Gmelch, “Risk science, communication and policy for underground infrastructures and their connectivity,” Society for Risk Analysis annual meeting (virtual). Abstract: https://sra2021.conferencespot.org/event-data/pdf/catalyst_activity_25854</w:t>
      </w:r>
    </w:p>
    <w:p>
      <w:pPr>
        <w:pStyle w:val="TextBodyIndent"/>
        <w:ind w:left="288" w:hanging="288"/>
        <w:rPr/>
      </w:pPr>
      <w:r>
        <w:rPr/>
        <w:t xml:space="preserve">June 16, 2021. “Flexible &amp; Adaptable Infrastructure for a Post-Covid World,” 2021 ASCE Metropolitan Section Infrastructure Group June seminar (virtual). </w:t>
      </w:r>
    </w:p>
    <w:p>
      <w:pPr>
        <w:pStyle w:val="TextBodyIndent"/>
        <w:ind w:left="288" w:hanging="288"/>
        <w:rPr/>
      </w:pPr>
      <w:r>
        <w:rPr/>
        <w:t xml:space="preserve">https://www.ascemetsection.org/images/files/infrastructure/20210616_Event_Flyer.pdf </w:t>
      </w:r>
    </w:p>
    <w:p>
      <w:pPr>
        <w:pStyle w:val="TextBodyIndent"/>
        <w:ind w:left="288" w:hanging="288"/>
        <w:rPr/>
      </w:pPr>
      <w:r>
        <w:rPr/>
        <w:t>https://register.gotowebinar.com/register/3426197394343709198 (with partial abstract).</w:t>
      </w:r>
    </w:p>
    <w:p>
      <w:pPr>
        <w:pStyle w:val="TextBodyIndent"/>
        <w:ind w:left="288" w:hanging="288"/>
        <w:rPr/>
      </w:pPr>
      <w:r>
        <w:rPr/>
        <w:t xml:space="preserve">May 28, 2021. “Small Changes, Large Effects: Interconnected Infrastructure Networks in Food Supply Chain Disruptions and Multi-Modal Transportation Solutions,” Final Abstract submission for presentation at the ASCE International Conference on Sustainable Infrastructure (ICSI 2021) December 6-10, 2021. </w:t>
      </w:r>
    </w:p>
    <w:p>
      <w:pPr>
        <w:pStyle w:val="TextBodyIndent"/>
        <w:ind w:left="288" w:hanging="288"/>
        <w:rPr/>
      </w:pPr>
      <w:r>
        <w:rPr/>
        <w:t>May 19-21, 2021. “Sustainability for Interconnected Food, Energy, and Water Networks, NSF-Sponsored Convergence Accelerator Conference for Food Security in Extreme Environments and Food Deserts.” https://www.youtube.com/watch?v=08O__24abu8</w:t>
      </w:r>
    </w:p>
    <w:p>
      <w:pPr>
        <w:pStyle w:val="TextBodyIndent"/>
        <w:ind w:left="288" w:hanging="288"/>
        <w:rPr/>
      </w:pPr>
      <w:r>
        <w:rPr/>
        <w:t xml:space="preserve">April 7, 2021. Invited lecture, “Urban Infrastructure and Economic Impacts of Extreme Events,” The New School course on Urban Resilience. </w:t>
      </w:r>
    </w:p>
    <w:p>
      <w:pPr>
        <w:pStyle w:val="TextBodyIndent"/>
        <w:ind w:left="288" w:hanging="288"/>
        <w:rPr/>
      </w:pPr>
      <w:r>
        <w:rPr/>
        <w:t>March 19, 2021. Invited panelist and presenter, Policy Models Panel, Identifying Data Guideline Needs for Community and Regional Resilience Modeling, Virtual Workshop, Fort Collins, CO: NIST Center of Excellence for Risk-Based Community Resilience Planning.</w:t>
      </w:r>
    </w:p>
    <w:p>
      <w:pPr>
        <w:pStyle w:val="TextBodyIndent"/>
        <w:ind w:left="288" w:hanging="288"/>
        <w:rPr/>
      </w:pPr>
      <w:r>
        <w:rPr/>
        <w:t xml:space="preserve">March 18, 2021. J. Chow*, S. Golde (VIA), and R. Zimmerman, “Understanding the Role of Microtransit in a Multi-modal Ecosystem,” Webinar. New York, NY: NYU C2Smart. https://c2smart.engineering.nyu.edu/2021/03/24/understanding-the-role-of-microtransit-in-a-multi-modal-ecosystem/; </w:t>
      </w:r>
    </w:p>
    <w:p>
      <w:pPr>
        <w:pStyle w:val="TextBodyIndent"/>
        <w:ind w:left="288" w:hanging="288"/>
        <w:rPr/>
      </w:pPr>
      <w:r>
        <w:rPr/>
        <w:tab/>
        <w:t>https://www.youtube.com/watch?v=rA7TLsiXQ98</w:t>
      </w:r>
    </w:p>
    <w:p>
      <w:pPr>
        <w:pStyle w:val="TextBodyIndent"/>
        <w:ind w:left="288" w:hanging="288"/>
        <w:rPr/>
      </w:pPr>
      <w:r>
        <w:rPr/>
        <w:t>March 5, 2021. “Enlarging Infrastructure- based Public Services with Integrated Frameworks for Risk Reduction and Equity for Severe Weather, Climate Change and Pandemics,” NYU Urban Initiative 2021 Urban Research Day, New York, NY: NYU.</w:t>
      </w:r>
    </w:p>
    <w:p>
      <w:pPr>
        <w:pStyle w:val="TextBodyIndent"/>
        <w:ind w:left="288" w:hanging="288"/>
        <w:rPr/>
      </w:pPr>
      <w:r>
        <w:rPr/>
        <w:t>February 10, 2021. “Abrupt Transformations of Food Supply and Demand Networks and Interconnected Water and Energy in the COVID-19 Pandemic 2nd Food Energy Water Nexus conference. American Institute of Chemical Engineers (AIChE), the Institute for Sustainability.</w:t>
      </w:r>
    </w:p>
    <w:p>
      <w:pPr>
        <w:pStyle w:val="TextBodyIndent"/>
        <w:ind w:left="288" w:hanging="288"/>
        <w:rPr/>
      </w:pPr>
      <w:r>
        <w:rPr/>
        <w:t>December 15, 2020. “Can the competing risks of climate change and COVID-19 be reconciled?” In the session Understanding and communicating climate risk, Society for Risk Analysis 2020 annual meeting, virtual presentation. Abstract: https://sraannualmeeting.secure-platform.com/a/solicitations/1/sessiongallery/38/application/255</w:t>
      </w:r>
    </w:p>
    <w:p>
      <w:pPr>
        <w:pStyle w:val="TextBodyIndent"/>
        <w:ind w:left="288" w:hanging="288"/>
        <w:rPr/>
      </w:pPr>
      <w:r>
        <w:rPr/>
        <w:t>December 9, 2020. R. Zimmerman, B. Rosenzweig, and A. Cohn, “Green Infrastructure and Stormwater Management: Opportunities and Challenges,” 2nd International Conference, Water, Megacities and Global Change (EauMega2020), organized by UNESCO and others, December 7-11, 2020. Youtube https://www.youtube.com/watch?v=SaY2dt181NI</w:t>
      </w:r>
    </w:p>
    <w:p>
      <w:pPr>
        <w:pStyle w:val="TextBodyIndent"/>
        <w:ind w:left="288" w:hanging="288"/>
        <w:rPr/>
      </w:pPr>
      <w:r>
        <w:rPr/>
        <w:t>1:24:51 (introduction by chair) Presentation 1:25:57-1:34:36.</w:t>
      </w:r>
    </w:p>
    <w:p>
      <w:pPr>
        <w:pStyle w:val="TextBodyIndent"/>
        <w:ind w:left="288" w:hanging="288"/>
        <w:rPr/>
      </w:pPr>
      <w:r>
        <w:rPr/>
        <w:t>November 11, 2020. “The integration of big data for impacts of COVID-19 decision points on public service resilience” The Institute for Operations Research and the Management Sciences (INFORMS) Session WC19 Data Driven Disaster Resilience. Online.</w:t>
      </w:r>
    </w:p>
    <w:p>
      <w:pPr>
        <w:pStyle w:val="TextBodyIndent"/>
        <w:ind w:left="288" w:hanging="288"/>
        <w:rPr/>
      </w:pPr>
      <w:r>
        <w:rPr/>
        <w:t>November 6, 2020. “Incorporating Public Acceptance into Planning Decisions for Autonomous Vehicles,” Association of Collegiate Schools of Planning (ACSP) 60th Annual Conference November 4-8, 2020 online. Abstract number 1111 in ACSP Book of Accepted Abstracts, ACSP 2020 Annual Conference, pp. 1112-1113. https://cdn.ymaws.com/www.acsp.org/resource/resmgr/2020_conference/20bkofacceptedabstracts_6_25.pdf</w:t>
      </w:r>
    </w:p>
    <w:p>
      <w:pPr>
        <w:pStyle w:val="TextBodyIndent"/>
        <w:ind w:left="288" w:hanging="288"/>
        <w:rPr/>
      </w:pPr>
      <w:r>
        <w:rPr/>
        <w:t>September 22, 2020. “Network-based Drivers of Technical and Social Innovations in Integrated Food, Water and Energy (FEW) Systems.” Presented at the International Conference on Sustainable Development (ICSD) in Parallel Session 10B: Socio-technical Solutions for Water-Energy-Food Security Challenges.” New York, NY: Columbia University Earth Institute and other sponsors.</w:t>
      </w:r>
    </w:p>
    <w:p>
      <w:pPr>
        <w:pStyle w:val="TextBodyIndent"/>
        <w:ind w:left="288" w:hanging="288"/>
        <w:rPr/>
      </w:pPr>
      <w:r>
        <w:rPr/>
        <w:t>July 12-15, 2020. H. Chang,* A. Pallathadka, J. Sauer, R. Zimmerman, R. Brenner, C. Cheng, N. Grimm, D. Iwaniec, Y. Kim, R. Lloyd, T. McPherson, B. Rosenzweig, T. Troxler and C. Welty. “Understanding Urban Flooding Vulnerability through a Social-Ecological-Technological Systems (SETS) Lens,” Research and Practice Highlight, Natural Hazards Research and Applications Workshop, U. of Colorado Natural Hazards Center, Boulder, CO https://hazards.colorado.edu/workshop/2020/abstract/index/research-highlight https://hazards.colorado.edu/workshop/2020/abstract/research-highlight#understanding-urban-flooding-vulnerability-through-a-social-ecological-technological-systems-sets-lens</w:t>
      </w:r>
    </w:p>
    <w:p>
      <w:pPr>
        <w:pStyle w:val="TextBodyIndent"/>
        <w:ind w:left="288" w:hanging="288"/>
        <w:rPr/>
      </w:pPr>
      <w:r>
        <w:rPr/>
        <w:t>June 23, 2020. Q. Zhu* and R. Zimmerman, Developing Resilient Mechanisms to Cyber Security Threats in Connected and Autonomous Vehicles: From Anomaly Detection to Multi-Modal Planning, C2Smart webinar. http://c2smart.engineering.nyu.edu/2020/06/23/secure-strategies-for-vehicular-ad-hoc-networks-in-cav/</w:t>
      </w:r>
    </w:p>
    <w:p>
      <w:pPr>
        <w:pStyle w:val="TextBodyIndent"/>
        <w:ind w:left="288" w:hanging="288"/>
        <w:rPr/>
      </w:pPr>
      <w:r>
        <w:rPr/>
        <w:t>June 22, 2020. R. Zimmerman and Q. Zhu. Attitudes and Perceptions Potentially Associated with Behavior Toward Autonomous Vehicles, International Symposium for Sustainable Systems and Technology (ISSST) 2020 [originally June 8-12, 2020, Pittsburgh, PA switched to online, Oral presentation webinar]. https://awsum.app.box.com/s/636d22y7igrnn4otqt7b5fqiaxusy9wp/file/682573326067</w:t>
      </w:r>
    </w:p>
    <w:p>
      <w:pPr>
        <w:pStyle w:val="TextBodyIndent"/>
        <w:ind w:left="288" w:hanging="288"/>
        <w:rPr/>
      </w:pPr>
      <w:r>
        <w:rPr/>
        <w:t>April 15, 2020. Podcast on new challenges for risk analysts posed by the COVID-19 pandemic from a NYC perspective for the Society for Risk Analysis COVID Conversations on Risk in the Let’s Talk Risk series: Direct URL http://traffic.libsyn.com/societyriskanalysis/SRA-Podcast_01.m4a Also at: http://societyriskanalysis.libsyn.com/new-challenges-for-risk-analysis-from-covid-19</w:t>
      </w:r>
    </w:p>
    <w:p>
      <w:pPr>
        <w:pStyle w:val="TextBodyIndent"/>
        <w:ind w:left="288" w:hanging="288"/>
        <w:rPr/>
      </w:pPr>
      <w:r>
        <w:rPr/>
        <w:t>March 6, 2020. R. Zimmerman and Q. Zhu, “Integrating New Transportation Technologies into Existing Travel Modes: The Case of Autonomous Vehicles,” Transportation session. NYU Faculty Urban Research Day. New York: NYU.</w:t>
      </w:r>
    </w:p>
    <w:p>
      <w:pPr>
        <w:pStyle w:val="TextBodyIndent"/>
        <w:ind w:left="288" w:hanging="288"/>
        <w:rPr/>
      </w:pPr>
      <w:r>
        <w:rPr/>
        <w:t>March 6, 2020. Q. Zhu* and R. Zimmerman, The Challenge of Achieving Urban Resilience with Interdependent Infrastructures and Extreme Events, Safety and Resilience session. NYU Faculty Urban Research Day. New York: NYU.</w:t>
      </w:r>
    </w:p>
    <w:p>
      <w:pPr>
        <w:pStyle w:val="TextBodyIndent"/>
        <w:ind w:left="288" w:hanging="288"/>
        <w:rPr/>
      </w:pPr>
      <w:r>
        <w:rPr/>
        <w:t>January 15, 2020. “The Challenge of Physical Security Adaptation to Multi-Hazards for Resilient Transportation,” Paper #20-20144 in session #1663 Mainstreaming Resiliency: Physical Security Faces New Challenges, Transportation Research Board 2020 annual meeting, Washington, DC. Available online.</w:t>
      </w:r>
    </w:p>
    <w:p>
      <w:pPr>
        <w:pStyle w:val="TextBodyIndent"/>
        <w:ind w:left="288" w:hanging="288"/>
        <w:rPr/>
      </w:pPr>
      <w:r>
        <w:rPr/>
        <w:t>January 13, 2020. Co-chair of Physical Security subcommittee (ABR10(3)) January 13, 2019 Monday, Marriott Marquis hotel, 6:00 PM-7:30 PM Liberty Salon P (Level 4 (M4)) R. Zimmerman, “Managing Adverse Human Behavior with Respect to Transportation Infrastructure Security,” Lightning talk.</w:t>
      </w:r>
    </w:p>
    <w:p>
      <w:pPr>
        <w:pStyle w:val="TextBodyIndent"/>
        <w:ind w:left="288" w:hanging="288"/>
        <w:rPr/>
      </w:pPr>
      <w:r>
        <w:rPr/>
        <w:t>December 10, 2019. “A data-driven framework for user, provider, and community behavior toward infrastructure services risks,” SRA 2019 annual meeting, Arlington, VA.</w:t>
      </w:r>
    </w:p>
    <w:p>
      <w:pPr>
        <w:pStyle w:val="TextBodyIndent"/>
        <w:ind w:left="288" w:hanging="288"/>
        <w:rPr/>
      </w:pPr>
      <w:r>
        <w:rPr/>
        <w:t>December 9, 2019. Marissa Matsler, Lauren E McPhillips, Bernice Rosenzweig,* Peter M Groffman, Stephen Elser, Nancy B Grimm, Heejun Chang, and Rae Zimmerman, H11A-08 “Green infrastructure implementation and performance: Lessons learned from nine US and Latin American cities in the Urban Resilience to Extremes Sustainability Research Network (UREx SRN),” American Geophysical Union Fall Meeting, December 9-13, 2019, San Francisco, CA. https://agu.confex.com/agu/fm19/meetingapp.cgi/Paper/619441</w:t>
      </w:r>
    </w:p>
    <w:p>
      <w:pPr>
        <w:pStyle w:val="TextBodyIndent"/>
        <w:ind w:left="288" w:hanging="288"/>
        <w:rPr/>
      </w:pPr>
      <w:r>
        <w:rPr/>
        <w:t>November 1, 2019. “Challenges of Multimodal Networks Interconnecting Transportation Technologies: CAV and other Mode Innovations,” UTRC Transportation Technology Symposium: Innovative Mobility Solutions, New York: New York Institute of Technology.</w:t>
      </w:r>
    </w:p>
    <w:p>
      <w:pPr>
        <w:pStyle w:val="TextBodyIndent"/>
        <w:ind w:left="288" w:hanging="288"/>
        <w:rPr/>
      </w:pPr>
      <w:r>
        <w:rPr/>
        <w:t>June 24, 2019. “Closing Remarks: Insights and Future Directions,” Workshop DIG Around: Documenting Infrastructure and the Ground Conditions Around It, NYU, CUSP. Funded by NSF grant number 1929923.</w:t>
      </w:r>
    </w:p>
    <w:p>
      <w:pPr>
        <w:pStyle w:val="TextBodyIndent"/>
        <w:ind w:left="288" w:hanging="288"/>
        <w:rPr/>
      </w:pPr>
      <w:r>
        <w:rPr/>
        <w:t>June 21, 2019. “Infrastructure Retreat in a Connected World,” presentation for At What Point Managed Retreat? Resilience Building in the Coastal Zone, Session 4 D Infrastructure and Investment, Columbia Earth Institute, Columbia University. http://adaptation.ei.columbia.edu/conference/at-what-point-managed-retreat-conference/; You Tube: https://www.youtube.com/watch?v=EVm26rMQ_cQ&amp;list=PLPmPmV9ZCh-gGlqXXtgoAbcQqA79VCY6g&amp;index=16 Starts at: 1:36</w:t>
      </w:r>
    </w:p>
    <w:p>
      <w:pPr>
        <w:pStyle w:val="TextBodyIndent"/>
        <w:ind w:left="288" w:hanging="288"/>
        <w:rPr/>
      </w:pPr>
      <w:r>
        <w:rPr/>
        <w:t>May 23, 2019. “Human Behavioral Factors that Shape Urban Physical Infrastructure Services.” Paper presentation at the Environmental Design Research Association (EDRA):  EDRA50 Sustainable Urban Environments: Research, Design and Planning for the Next 50 Years, Brooklyn, NY. https://edra.confex.com/edra/EDRA50/meetingapp.cgi/Paper/6734</w:t>
      </w:r>
    </w:p>
    <w:p>
      <w:pPr>
        <w:pStyle w:val="TextBodyIndent"/>
        <w:ind w:left="288" w:hanging="288"/>
        <w:rPr/>
      </w:pPr>
      <w:r>
        <w:rPr/>
        <w:t>April 23, 2019. Invited presentation, “Challenges of combined indicators for cross-sectoral urban infrastructure assessments and urban social-ecological-technological sustainability,” Session Title: Advancing Practical Application of Indicators for Urban Resilience and Adaptation, National Adaptation Forum, Madison, Wisconsin.</w:t>
      </w:r>
    </w:p>
    <w:p>
      <w:pPr>
        <w:pStyle w:val="TextBodyIndent"/>
        <w:ind w:left="288" w:hanging="288"/>
        <w:rPr/>
      </w:pPr>
      <w:r>
        <w:rPr/>
        <w:t>April 19, 2019. R. Zimmerman and R. Brenner, “Synthesis of Current Green Infrastructure Financing Mechanisms,” UREx All Hands Meeting 2019, Session: Linking Green Infrastructure (GI) Finance and Performance.</w:t>
      </w:r>
    </w:p>
    <w:p>
      <w:pPr>
        <w:pStyle w:val="TextBodyIndent"/>
        <w:ind w:left="288" w:hanging="288"/>
        <w:rPr/>
      </w:pPr>
      <w:r>
        <w:rPr/>
        <w:t>April 5, 2019. R. Zimmerman and R. Brenner, “Green Infrastructure Finance: The Next Stage in Green Infrastructure Implementation,” Session: Geographies of Green Infrastructure II: Green Dreams, Green Nightmares, Green Amnesia, Association of American Geographers Annual Meeting, Washington, D.C. https://aag.secure-abstracts.com/AAG%20Annual%20Meeting%202019/sessions-gallery/23736; https://aag.secure-abstracts.com/AAG%20Annual%20Meeting%202019/abstracts-gallery/18697</w:t>
      </w:r>
    </w:p>
    <w:p>
      <w:pPr>
        <w:pStyle w:val="TextBodyIndent"/>
        <w:ind w:left="288" w:hanging="288"/>
        <w:rPr/>
      </w:pPr>
      <w:r>
        <w:rPr/>
        <w:t>January 14, 2019. “Physical Security Strategies and Costs,” Lightning talk for the TRB Physical Security Subcommittee (ABR10(3)) of the Critical Transportation Infrastructure Protection Committee (ABR10), Transportation Research Board (TRB) annual meeting, Washington, D.C.</w:t>
      </w:r>
    </w:p>
    <w:p>
      <w:pPr>
        <w:pStyle w:val="TextBodyIndent"/>
        <w:ind w:left="288" w:hanging="288"/>
        <w:rPr/>
      </w:pPr>
      <w:r>
        <w:rPr/>
        <w:t>January 13, 2019. Invited presentation titled “The History of NEPA’s Evolution” (presentation number P19-20410), Workshop titled, 50 Years of the National Environmental Policy Act: Where Have We Been, Where Are We Going? (Event 1062), Transportation Research Board (TRB) annual meeting, Washington, D.C.</w:t>
      </w:r>
    </w:p>
    <w:p>
      <w:pPr>
        <w:pStyle w:val="TextBodyIndent"/>
        <w:ind w:left="288" w:hanging="288"/>
        <w:rPr/>
      </w:pPr>
      <w:r>
        <w:rPr/>
        <w:t>January 8, 2019. “A Framework to Capture Impacts of Infrastructure Interdependencies on Food Supply Chains” in Session S-C8, Infrastructure for Water, Food, and Cities: A Critical Tour at the National Council for Science and the Environment 2019 annual conference. https://ncseconference.org/sessions/s-c8-flash-talk/ Washington, D.C. Omni Shoreham.</w:t>
      </w:r>
    </w:p>
    <w:p>
      <w:pPr>
        <w:pStyle w:val="TextBodyIndent"/>
        <w:ind w:left="288" w:hanging="288"/>
        <w:rPr/>
      </w:pPr>
      <w:r>
        <w:rPr/>
        <w:t xml:space="preserve">December 12, 2018. “Human Behavior and the Predictability of Infrastructure Services Usage and Its Environmental Impacts” Poster presentation, American Geophysical Union Fall Meeting, December 10-14, 2018, Washington, D.C. </w:t>
      </w:r>
    </w:p>
    <w:p>
      <w:pPr>
        <w:pStyle w:val="TextBodyIndent"/>
        <w:ind w:left="288" w:hanging="288"/>
        <w:rPr/>
      </w:pPr>
      <w:r>
        <w:rPr/>
        <w:t>December 11, 2018. “Integrated Indicators for Climate, Urban Infrastructure, and Societal Infrastructure Service Use as a Science Tool: Crossing Boundaries,” Oral presentation, American Geophysical Union Fall Meeting, December 10-14  2018, Washington, DC. https://agu.confex.com/agu/fm18/meetingapp.cgi/Paper/451413</w:t>
      </w:r>
    </w:p>
    <w:p>
      <w:pPr>
        <w:pStyle w:val="TextBodyIndent"/>
        <w:ind w:left="288" w:hanging="288"/>
        <w:rPr/>
      </w:pPr>
      <w:r>
        <w:rPr/>
        <w:t>December 5-6, 2018. L. Huang, J. Chen, Q. Zhu*, R. Zimmerman, K. Ozbay and N. Memon, “Network Modeling and Analysis for Economic Resilient Planning for Interdependent Critical Infrastructures,” Presentation and poster, Critical Resilient Interdependent Infrastructure Systems and Processes: A CRISP/RIPS Grantees Workshop, George Mason University, Arlington, VA. http://civil.gmu.edu/crisp</w:t>
      </w:r>
    </w:p>
    <w:p>
      <w:pPr>
        <w:pStyle w:val="TextBodyIndent"/>
        <w:ind w:left="288" w:hanging="288"/>
        <w:rPr/>
      </w:pPr>
      <w:r>
        <w:rPr/>
        <w:t>November 15, 2018. Invited speaker, “Dealing with Urban Disasters,” at the IGLUS (Innovative Governance of Large Urban Systems) Executive Master Program of the EPFL - École Polytechnique Fédérale de Lausanne and City University of NY (CUNY) training program on governance of sustainable urban systems attended by participants from about a dozen countries and diverse professions. http://iglus.org/overview/ Brochure: http://iglus.org/wp-content/uploads/2017/03/IGLUS-brochure-web.pdf</w:t>
      </w:r>
    </w:p>
    <w:p>
      <w:pPr>
        <w:pStyle w:val="TextBodyIndent"/>
        <w:ind w:left="288" w:hanging="288"/>
        <w:rPr/>
      </w:pPr>
      <w:r>
        <w:rPr/>
        <w:t>October 27, 2018. “Rethinking Infrastructure Interdependencies to Plan for Societal Resilience,” Association of Collegiate Schools of Planning annual conference, Buffalo, NY.</w:t>
      </w:r>
    </w:p>
    <w:p>
      <w:pPr>
        <w:pStyle w:val="TextBodyIndent"/>
        <w:ind w:left="288" w:hanging="288"/>
        <w:rPr/>
      </w:pPr>
      <w:r>
        <w:rPr/>
        <w:t>October 2, 2018. “Confronting Disruptions of Interconnected Infrastructure Systems,” Invited presentation, Vanderbilt University, School of Engineering, Department of Civil and Environmental Engineering Frank L. Parker Seminar series. Nashville, TN: Vanderbilt University.</w:t>
      </w:r>
    </w:p>
    <w:p>
      <w:pPr>
        <w:pStyle w:val="TextBodyIndent"/>
        <w:ind w:left="288" w:hanging="288"/>
        <w:rPr/>
      </w:pPr>
      <w:r>
        <w:rPr/>
        <w:t>September 20, 2018, Q. Zhu* and R. Zimmerman, “Dynamic Resiliency Modeling and Planning for Interdependent Critical Infrastructures,” Critical Infrastructure Resilience Institute, U. of Illinois webinar.</w:t>
      </w:r>
    </w:p>
    <w:p>
      <w:pPr>
        <w:pStyle w:val="TextBodyIndent"/>
        <w:ind w:left="288" w:hanging="288"/>
        <w:rPr/>
      </w:pPr>
      <w:r>
        <w:rPr/>
        <w:t>August 7, 2018. R. Zimmerman, “Infrastructure Interdependencies, Extreme Weather Events and Climate Change: Avoiding the Collisions,” American Meteorological Society, 10th International Conference on Urban Climate/14th Symposium on the Urban Environment, New York, NY, City University of New York. https://ams.confex.com/ams/ICUC10/meetingapp.cgi/Paper/342606 (abstract)</w:t>
      </w:r>
    </w:p>
    <w:p>
      <w:pPr>
        <w:pStyle w:val="TextBodyIndent"/>
        <w:ind w:left="288" w:hanging="288"/>
        <w:rPr/>
      </w:pPr>
      <w:r>
        <w:rPr/>
        <w:t>June 12-13, 2018. “Historical and Anticipated Changes in Infrastructure and Social System Interconnected Networks in the Context of Weather and Climate Extremes,” Second Interdisciplinary Perspectives on Urban Infrastructure History and the Social Sciences, Università Ca’ Foscari, Venice, Italy.</w:t>
      </w:r>
    </w:p>
    <w:p>
      <w:pPr>
        <w:pStyle w:val="TextBodyIndent"/>
        <w:ind w:left="288" w:hanging="288"/>
        <w:rPr/>
      </w:pPr>
      <w:r>
        <w:rPr/>
        <w:t>May 3-4, 2018. “Extremes Research: Infrastructure Focus. Lightning Talk. Earth Lab’s Extremes Collider. U. of Colorado, Boulder, CO.</w:t>
      </w:r>
    </w:p>
    <w:p>
      <w:pPr>
        <w:pStyle w:val="TextBodyIndent"/>
        <w:ind w:left="288" w:hanging="288"/>
        <w:rPr/>
      </w:pPr>
      <w:r>
        <w:rPr/>
        <w:t>May 1-2, 2018. “Greening Infrastructure Finance for Sustainable Infrastructure Innovations,” Columbia-Fordham-NYU International Conference on Sustainable Cities, Fordham University, New York, NY.</w:t>
      </w:r>
    </w:p>
    <w:p>
      <w:pPr>
        <w:pStyle w:val="TextBodyIndent"/>
        <w:ind w:left="288" w:hanging="288"/>
        <w:rPr/>
      </w:pPr>
      <w:r>
        <w:rPr/>
        <w:t>April 16, 2018. Invited speaker, “Risks, Public Services and Extreme Events” Institute for Defense and Business (IDB),  Megacities Strategic Broadening Seminar Fort Hamilton, New York.</w:t>
      </w:r>
    </w:p>
    <w:p>
      <w:pPr>
        <w:pStyle w:val="TextBodyIndent"/>
        <w:ind w:left="288" w:hanging="288"/>
        <w:rPr/>
      </w:pPr>
      <w:r>
        <w:rPr/>
        <w:t>April 10-14, 2018. “Financial Investments for Infrastructure Resilience as Potentially Influencing Insurance Related to Extreme Events,” Panel titled, Financializing Urban Resilience: Insurance, Reinsurance and Post-Disaster Reconstruction in Urban Regions, American Association of Geographers 2018 Annual Meeting, New Orleans, LA.</w:t>
      </w:r>
    </w:p>
    <w:p>
      <w:pPr>
        <w:pStyle w:val="TextBodyIndent"/>
        <w:ind w:left="288" w:hanging="288"/>
        <w:rPr/>
      </w:pPr>
      <w:r>
        <w:rPr/>
        <w:t>March 20, 2018. R. Zimmerman and J. Llopis Abella, “Green Infrastructure Finance: The Next Frontier,” Poser presentation, 3rd Annual UREx SRN All-Hands Meeting, Arizona State University, Tempe, AZ.</w:t>
      </w:r>
    </w:p>
    <w:p>
      <w:pPr>
        <w:pStyle w:val="TextBodyIndent"/>
        <w:ind w:left="288" w:hanging="288"/>
        <w:rPr/>
      </w:pPr>
      <w:r>
        <w:rPr/>
        <w:t>January 30, 2018. “New York Energy Transition in the Context of Recent Hurricanes,”  Workshop on Deploying Sustainable Energy during Transition: Implications of Recovery, Renewal, and Rebuilding, National Academies of Sciences, Engineering, and Medicine, Roundtable on Science and Technology for Sustainability (STS Roundtable), National Academies’ Science and Technology for Sustainability Program, Washington, DC. http://sites.nationalacademies.org/PGA/sustainability/pga_183697</w:t>
      </w:r>
    </w:p>
    <w:p>
      <w:pPr>
        <w:pStyle w:val="TextBodyIndent"/>
        <w:ind w:left="288" w:hanging="288"/>
        <w:rPr/>
      </w:pPr>
      <w:r>
        <w:rPr/>
        <w:tab/>
        <w:t>Summary: Energy During Transitions: Implications of Recovery, Renewal, and Rebuilding: Proceedings of a Workshop—in Brief. Washington, DC: The National Academies Press. doi: https://doi.org/10.17226/25175. Page 4.</w:t>
      </w:r>
    </w:p>
    <w:p>
      <w:pPr>
        <w:pStyle w:val="TextBodyIndent"/>
        <w:ind w:left="288" w:hanging="288"/>
        <w:rPr/>
      </w:pPr>
      <w:r>
        <w:rPr/>
      </w:r>
    </w:p>
    <w:p>
      <w:pPr>
        <w:pStyle w:val="TextBodyIndent"/>
        <w:ind w:left="288" w:hanging="288"/>
        <w:rPr/>
      </w:pPr>
      <w:r>
        <w:rPr>
          <w:u w:val="single"/>
        </w:rPr>
        <w:t>2017</w:t>
      </w:r>
      <w:r>
        <w:rPr/>
        <w:t>:</w:t>
      </w:r>
    </w:p>
    <w:p>
      <w:pPr>
        <w:pStyle w:val="TextBodyIndent"/>
        <w:ind w:left="288" w:hanging="288"/>
        <w:rPr/>
      </w:pPr>
      <w:r>
        <w:rPr/>
        <w:t xml:space="preserve">December 10-14, 2017. “Risk reduction assessment of innovative solutions to interdependent cascading infrastructure failures.” Society for Risk Analysis annual meeting, Arlington, VA. http://www.sra.org/2017-annual-meeting </w:t>
      </w:r>
    </w:p>
    <w:p>
      <w:pPr>
        <w:pStyle w:val="TextBodyIndent"/>
        <w:ind w:left="288" w:hanging="288"/>
        <w:rPr/>
      </w:pPr>
      <w:r>
        <w:rPr/>
        <w:t>November 30, 2017. “Water, Power, Telecommunications: Disasters and Critical Infrastructure Interdependencies” John Jay College Christian Regenhard Center for Emergency Response Studies (RaCERS), New York, NY.</w:t>
      </w:r>
    </w:p>
    <w:p>
      <w:pPr>
        <w:pStyle w:val="TextBodyIndent"/>
        <w:ind w:left="288" w:hanging="288"/>
        <w:rPr/>
      </w:pPr>
      <w:r>
        <w:rPr/>
        <w:t>November 17, 2017. “Managing Weather, Climate and Other Disasters and Emergencies,” presentation to the Guangdong, China Delegation of Government Leaders hosted by Georgetown University, Georgetown Global Education Institute Executive Education Program on “Improving Governing Capability,” New York, NY.</w:t>
      </w:r>
    </w:p>
    <w:p>
      <w:pPr>
        <w:pStyle w:val="TextBodyIndent"/>
        <w:ind w:left="288" w:hanging="288"/>
        <w:rPr/>
      </w:pPr>
      <w:r>
        <w:rPr/>
        <w:t>October 27, 2017. “(589933) Understanding and Reducing Catastrophic Intersections of Public Infrastructure Services and Their Interconnections, Climate Change, and Extreme Weather Events,” ASCE International Conference on Infrastructure Sustainability, in the panel, “Case Study-PANYNJ” http://www.icsiconference.org/</w:t>
      </w:r>
    </w:p>
    <w:p>
      <w:pPr>
        <w:pStyle w:val="TextBodyIndent"/>
        <w:ind w:left="288" w:hanging="288"/>
        <w:rPr/>
      </w:pPr>
      <w:r>
        <w:rPr/>
        <w:t>October 26, 2017. “(419183) Financing Sustainable Infrastructure: Reconciling Disaster and Traditional Financial Resources;” ASCE International Conference on Infrastructure Sustainability, Presenter and Moderator of Finance panel. http://www.icsiconference.org/</w:t>
      </w:r>
    </w:p>
    <w:p>
      <w:pPr>
        <w:pStyle w:val="TextBodyIndent"/>
        <w:ind w:left="288" w:hanging="288"/>
        <w:rPr/>
      </w:pPr>
      <w:r>
        <w:rPr/>
        <w:t xml:space="preserve">October 12-15, 2017. “Frameworks for the compatibility of traditional and green infrastructures in urban contexts,” Association of Collegiate Schools of Planning Annual Conference, Denver, CO. http://www.acsp.org/?page=ConfACSP </w:t>
      </w:r>
    </w:p>
    <w:p>
      <w:pPr>
        <w:pStyle w:val="TextBodyIndent"/>
        <w:ind w:left="288" w:hanging="288"/>
        <w:rPr/>
      </w:pPr>
      <w:r>
        <w:rPr/>
        <w:t>September 18-22, 2017. Resilience Week 2017 (http://www.resilienceweek.com/), Wilmington, DE, Panel on Response and Recovery in Disrupted Systems:</w:t>
      </w:r>
    </w:p>
    <w:p>
      <w:pPr>
        <w:pStyle w:val="TextBodyIndent"/>
        <w:ind w:left="288" w:hanging="288"/>
        <w:rPr/>
      </w:pPr>
      <w:r>
        <w:rPr/>
        <w:t>•</w:t>
      </w:r>
      <w:r>
        <w:rPr/>
        <w:tab/>
        <w:t>Q. Zhu* and R. Zimmerman, “A framework to understand energy and transportation interdependencies with combined co-location and co-functionality interconnections for disabling urban transit systems”</w:t>
      </w:r>
    </w:p>
    <w:p>
      <w:pPr>
        <w:pStyle w:val="TextBodyIndent"/>
        <w:ind w:left="288" w:hanging="288"/>
        <w:rPr/>
      </w:pPr>
      <w:r>
        <w:rPr/>
        <w:t>•</w:t>
      </w:r>
      <w:r>
        <w:rPr/>
        <w:tab/>
        <w:t>R. Zimmerman, “The Water Nexus with Multiple Infrastructures”</w:t>
      </w:r>
    </w:p>
    <w:p>
      <w:pPr>
        <w:pStyle w:val="TextBodyIndent"/>
        <w:ind w:left="288" w:hanging="288"/>
        <w:rPr/>
      </w:pPr>
      <w:r>
        <w:rPr/>
        <w:t>September 6, 2017. Invited speaker on infrastructure and climate resilience for the IGLUS (Innovative Governance of Large Urban Systems) initiative at EPFL - École Polytechnique Fédérale de Lausanne and City University of NY (CUNY) training program on governance of sustainable urban systems.</w:t>
      </w:r>
    </w:p>
    <w:p>
      <w:pPr>
        <w:pStyle w:val="TextBodyIndent"/>
        <w:ind w:left="288" w:hanging="288"/>
        <w:rPr/>
      </w:pPr>
      <w:r>
        <w:rPr/>
        <w:t>August 14, 2017. Invited speaker “Interdependence, Risks and Community Service Effects of Extreme Events,” Presentation for the IDB Megacities Strategic Broadening Seminar at the U.S. Army Fort Hamilton, NY Army Base.</w:t>
      </w:r>
    </w:p>
    <w:p>
      <w:pPr>
        <w:pStyle w:val="TextBodyIndent"/>
        <w:ind w:left="288" w:hanging="288"/>
        <w:rPr/>
      </w:pPr>
      <w:r>
        <w:rPr/>
        <w:t>August 6-10, 2017. “Implications of Combined Infrastructure Concentration and Interdependency for Extreme Event Recovery,” 12th International Conference on Structural Safety &amp; Reliability (ICOSSAR 2017), sponsored by The International Association for Structural Safety and Reliability (IASSAR), Vienna, Austria. http://icossar2017.conf.tuwien.ac.at/home/</w:t>
      </w:r>
    </w:p>
    <w:p>
      <w:pPr>
        <w:pStyle w:val="TextBodyIndent"/>
        <w:ind w:left="288" w:hanging="288"/>
        <w:rPr/>
      </w:pPr>
      <w:r>
        <w:rPr/>
        <w:t>July 10-14, 2017. “Infrastructure Interdependencies and Sea Level Rise in Coastal Areas,” International World Climate Research Programme/Intergovernmental Oceanographic Commission (WCRP/IOC) Conference 2017 Regional Sea Level Changes and Coastal Impacts, Columbia University, poster presentation, July 12, 2017.</w:t>
      </w:r>
    </w:p>
    <w:p>
      <w:pPr>
        <w:pStyle w:val="TextBodyIndent"/>
        <w:ind w:left="288" w:hanging="288"/>
        <w:rPr/>
      </w:pPr>
      <w:r>
        <w:rPr/>
        <w:t>June 23, 2017. Invited Webinar presentation for the Society for Risk Analysis, “Risk Frameworks for the Simultaneous Intersection of Infrastructure Interdependencies, Infrastructure Usage, and Extreme Events.” https://www.youtube.com/watch?v=SDXu--nKfQw&amp;feature=youtu.be (Note that the audio difficulties end at 1:43.)</w:t>
      </w:r>
    </w:p>
    <w:p>
      <w:pPr>
        <w:pStyle w:val="TextBodyIndent"/>
        <w:ind w:left="288" w:hanging="288"/>
        <w:rPr/>
      </w:pPr>
      <w:r>
        <w:rPr/>
        <w:t>June 1, 2017.  R. Zimmerman, N. G. Grimm*, and A. Brawley-Chesworth, “Social Initiatives in the Evolution of Infrastructure from Pre-Industrial to Carbon-Intensive to Carbon-Sensitive,” Interdisciplinary Perspectives on Urban Infrastructure History and the Social Sciences, NYU Paris.</w:t>
      </w:r>
    </w:p>
    <w:p>
      <w:pPr>
        <w:pStyle w:val="TextBodyIndent"/>
        <w:ind w:left="288" w:hanging="288"/>
        <w:rPr/>
      </w:pPr>
      <w:r>
        <w:rPr/>
        <w:t>May 30, 2017. R. Zimmerman, C. Redman*, and S. Markolf, “Social Responses to Infrastructure Impacts of Extreme Events,” Interdisciplinary Perspectives on Urban Infrastructure History and the Social Sciences, NYU Paris.</w:t>
      </w:r>
    </w:p>
    <w:p>
      <w:pPr>
        <w:pStyle w:val="TextBodyIndent"/>
        <w:ind w:left="288" w:hanging="288"/>
        <w:rPr/>
      </w:pPr>
      <w:r>
        <w:rPr/>
        <w:t>May 10, 2017. “Infrastructure Frameworks for Urban Resilience,” Sandia National Laboratories and George Mason University Center for Infrastructure Protection and Homeland Security 2017 Frontiers in Resilience: Developing Innovative Resilience Solutions at the Interface of Science, Economics and Policy symposium.</w:t>
        <w:tab/>
      </w:r>
    </w:p>
    <w:p>
      <w:pPr>
        <w:pStyle w:val="TextBodyIndent"/>
        <w:ind w:left="288" w:hanging="288"/>
        <w:rPr/>
      </w:pPr>
      <w:r>
        <w:rPr/>
        <w:t>May 4, 2017. “Adapting infrastructure services for extreme weather events,” First annual NYU Faculty Urban Research Day, New York, NY: NYU.</w:t>
      </w:r>
    </w:p>
    <w:p>
      <w:pPr>
        <w:pStyle w:val="TextBodyIndent"/>
        <w:ind w:left="288" w:hanging="288"/>
        <w:rPr/>
      </w:pPr>
      <w:r>
        <w:rPr/>
        <w:t>March 23, 2017. R. Zimmerman, R. A. Joseph.and J. Llopis, “Green Infrastructure Finance,” UREx SRN All Hands Meeting, CC WG Green Infrastructure Research Coordination Task Force, New York, NY: The New School.</w:t>
      </w:r>
    </w:p>
    <w:p>
      <w:pPr>
        <w:pStyle w:val="TextBodyIndent"/>
        <w:ind w:left="288" w:hanging="288"/>
        <w:rPr/>
      </w:pPr>
      <w:r>
        <w:rPr/>
        <w:t>January 10, 2017. Presentation No. P17-20592 “Integrating Physical and Cyber-Security Workforce” in Session 619: “Transportation Workforce Needs for Critical Infrastructure Resilience for Physical Security and Related Cyber-Security Challenges,” Transportation Research Board Annual Meeting, Washington, DC.</w:t>
      </w:r>
    </w:p>
    <w:p>
      <w:pPr>
        <w:pStyle w:val="TextBodyIndent"/>
        <w:ind w:left="288" w:hanging="288"/>
        <w:rPr/>
      </w:pPr>
      <w:r>
        <w:rPr/>
        <w:t>January 8, 2017. Presentation No: P17-21625 “Role of Transportation Policies, Protocols and Regulations in Mitigating Environmental Health Risks,” in Workshop 101 “The Nexus of Transportation and Environmental Health Governance: Intersections and Collisions Across and Within Borders,” Transportation Research Board Annual Meeting, Washington, DC.</w:t>
      </w:r>
    </w:p>
    <w:p>
      <w:pPr>
        <w:pStyle w:val="TextBodyIndent"/>
        <w:ind w:left="288" w:hanging="288"/>
        <w:rPr>
          <w:u w:val="single"/>
        </w:rPr>
      </w:pPr>
      <w:r>
        <w:rPr>
          <w:u w:val="single"/>
        </w:rPr>
      </w:r>
    </w:p>
    <w:p>
      <w:pPr>
        <w:pStyle w:val="TextBodyIndent"/>
        <w:ind w:left="288" w:hanging="288"/>
        <w:rPr/>
      </w:pPr>
      <w:r>
        <w:rPr>
          <w:u w:val="single"/>
        </w:rPr>
        <w:t>2016</w:t>
      </w:r>
      <w:r>
        <w:rPr/>
        <w:t>:</w:t>
      </w:r>
    </w:p>
    <w:p>
      <w:pPr>
        <w:pStyle w:val="TextBodyIndent"/>
        <w:ind w:left="288" w:hanging="288"/>
        <w:rPr/>
      </w:pPr>
      <w:r>
        <w:rPr/>
        <w:t>R. Zimmerman, “Reducing Risk Magnification in Infrastructure Failures,” Society for Risk Analysis Annual Meeting, San Diego, CA, December 14, 2016.</w:t>
      </w:r>
    </w:p>
    <w:p>
      <w:pPr>
        <w:pStyle w:val="TextBodyIndent"/>
        <w:ind w:left="288" w:hanging="288"/>
        <w:rPr/>
      </w:pPr>
      <w:r>
        <w:rPr/>
        <w:t>R. Zimmerman, “Resilience of Urban Transit Systems to Extreme Weather Events,” Association of Collegiate Schools of Planning annual conference, Portland, OR, November 5, 2016.</w:t>
      </w:r>
    </w:p>
    <w:p>
      <w:pPr>
        <w:pStyle w:val="TextBodyIndent"/>
        <w:ind w:left="288" w:hanging="288"/>
        <w:rPr/>
      </w:pPr>
      <w:r>
        <w:rPr/>
        <w:t xml:space="preserve">R. Zimmerman,Panelist, Climate Change: What’s in the Wind, NYU Alumni Day, New York, NY: NYU, October 22, 2016. </w:t>
      </w:r>
    </w:p>
    <w:p>
      <w:pPr>
        <w:pStyle w:val="TextBodyIndent"/>
        <w:ind w:left="288" w:hanging="288"/>
        <w:rPr/>
      </w:pPr>
      <w:r>
        <w:rPr/>
        <w:t>R. Zimmerman, “The Transit and Jobs Nexus: Insights for Transit Oriented Development (TOD) and A Commentary, In Getting There from Here: A Conversation About Regional Transportation,” Fordham Urban Law J. Cooper-Walsh Colloquium, New York, NY, October 21, 2016.</w:t>
      </w:r>
    </w:p>
    <w:p>
      <w:pPr>
        <w:pStyle w:val="TextBodyIndent"/>
        <w:ind w:left="288" w:hanging="288"/>
        <w:rPr/>
      </w:pPr>
      <w:r>
        <w:rPr/>
        <w:t>R. Zimmerman, “Infrastructure System Interconnectivity Effects on Resilience,” session titled Decision-Making and Evaluation of Proposed Alternatives, National Institute of Standards and Technology (NIST) and Colorado State University International Workshop on Modeling of Physical, Economic, and Social Systems for Resilience Assessment, Reston, VA, October 19, 2016.</w:t>
      </w:r>
    </w:p>
    <w:p>
      <w:pPr>
        <w:pStyle w:val="TextBodyIndent"/>
        <w:ind w:left="288" w:hanging="288"/>
        <w:rPr/>
      </w:pPr>
      <w:r>
        <w:rPr/>
        <w:t xml:space="preserve">R. Zimmerman, “Effective Public Service Communication Networks for Climate Change Adaptation,” Presentation at the North American Symposium on Climate Change Adaptation. Fostering Resilience and the Regional Capacity to Adapt, August 16-18, 2016, Columbia U., New York, NY. August 18, 2016. </w:t>
      </w:r>
    </w:p>
    <w:p>
      <w:pPr>
        <w:pStyle w:val="TextBodyIndent"/>
        <w:ind w:left="288" w:hanging="288"/>
        <w:rPr/>
      </w:pPr>
      <w:r>
        <w:rPr/>
        <w:t>R. Zimmerman, Panel presentation on “financial aspects of critical infrastructure transformations,” for the Transforming Infrastructure in NYC for Sustainability: Critical Needs and Opportunities Workshop, co-organized by Hunter College (CUNY) and NASA/GISS, Columbia University. New York, NY: Hunter College. April 25, 2016.</w:t>
      </w:r>
    </w:p>
    <w:p>
      <w:pPr>
        <w:pStyle w:val="TextBodyIndent"/>
        <w:ind w:left="288" w:hanging="288"/>
        <w:rPr/>
      </w:pPr>
      <w:r>
        <w:rPr/>
        <w:t>R. Zimmerman, “Issues of Intermodal Connectivity and Eco-Mobility,” Transportation Transformed. Advancing Eco-friendly Mobility, sponsored by UTRC Region 2, NYSERDA, NYSDOT, and NYIT. New York, NY: NYIT. April 7, 2016.</w:t>
      </w:r>
    </w:p>
    <w:p>
      <w:pPr>
        <w:pStyle w:val="TextBodyIndent"/>
        <w:ind w:left="288" w:hanging="288"/>
        <w:rPr/>
      </w:pPr>
      <w:r>
        <w:rPr/>
        <w:t>R. Zimmerman, Panel organizer, moderator, speaker. Critical Transportation Infrastructure Protection Committee (ABR10) Workshop 111, Panel 2: Physical Security: Why It’s Critical to Resilience. Presentation: “Physical Security: New Emerging Needs and Innovations,” Transportation Research Board Annual Meeting, Washington, DC. January 10, 2016.</w:t>
      </w:r>
    </w:p>
    <w:p>
      <w:pPr>
        <w:pStyle w:val="TextBodyIndent"/>
        <w:ind w:left="288" w:hanging="288"/>
        <w:rPr/>
      </w:pPr>
      <w:r>
        <w:rPr/>
      </w:r>
    </w:p>
    <w:p>
      <w:pPr>
        <w:pStyle w:val="TextBodyIndent"/>
        <w:ind w:left="288" w:hanging="288"/>
        <w:rPr/>
      </w:pPr>
      <w:r>
        <w:rPr>
          <w:u w:val="single"/>
        </w:rPr>
        <w:t>2015</w:t>
      </w:r>
      <w:r>
        <w:rPr/>
        <w:t>:</w:t>
      </w:r>
    </w:p>
    <w:p>
      <w:pPr>
        <w:pStyle w:val="TextBodyIndent"/>
        <w:ind w:left="288" w:hanging="288"/>
        <w:rPr/>
      </w:pPr>
      <w:r>
        <w:rPr/>
        <w:t xml:space="preserve">R. Zimmerman, Invited Participant and presenter (invited). “Climate, Infrastructure and Health,” Conference Name: Will Climate Change Health? Session 3 Critical Infrastructure &amp; Systems. Sponsor: The Institute for Public Knowledge in partnership with the Robert Wood Johnson Foundation. December 15, 2015.  </w:t>
      </w:r>
    </w:p>
    <w:p>
      <w:pPr>
        <w:pStyle w:val="TextBodyIndent"/>
        <w:ind w:left="288" w:hanging="288"/>
        <w:rPr/>
      </w:pPr>
      <w:r>
        <w:rPr/>
        <w:t>R. Zimmerman, Paper Presentation, “Adapting Communications for Complex, Interdependent Technological Risks,” #71-815480 Society for Risk Analysis Annual Meeting, Arlington, VA. December 7, 2015.</w:t>
      </w:r>
    </w:p>
    <w:p>
      <w:pPr>
        <w:pStyle w:val="TextBodyIndent"/>
        <w:ind w:left="288" w:hanging="288"/>
        <w:rPr/>
      </w:pPr>
      <w:r>
        <w:rPr/>
        <w:t>R. Zimmerman, Q. Zhu, Z. Guo and N. Memon, “Overcoming Cyber Threats to Transportation Vehicles and Roadway Infrastructure,” University Transportation Research Center's 3rd Annual Transportation Technology Symposium: Innovative Mobility Solutions, New York: NY Institute of Technology.  http://files.ctctcdn.com/08b78404201/995ad396-a200-462c-8e1b-affa86866cf0.pdf November 20, 2015.</w:t>
      </w:r>
    </w:p>
    <w:p>
      <w:pPr>
        <w:pStyle w:val="TextBodyIndent"/>
        <w:ind w:left="288" w:hanging="288"/>
        <w:rPr/>
      </w:pPr>
      <w:r>
        <w:rPr/>
        <w:t>R. Zimmerman, Invited Panelist, “Heat Waves and Infrastructure,” Conference Name: Extreme Heat Hot Cities. Adapting to a Hotter World, Urban Heat &amp; Infrastructure panel, Sponsored by the AIANY Design for Risk and Reconstruction (DfRR) Committee, Center for Architecture, New York, NY. http://designforrisk.com/dfrr/wp-content/uploads/2016/04/ExtremeHeatHotCities-AdaptingToAHotterWorld_AIANY-DfRR_April2016.pdf; http://designforrisk.com/2016/04/urban-heat-and-infrastructure-extended-coverage/ November 12, 2015.</w:t>
      </w:r>
    </w:p>
    <w:p>
      <w:pPr>
        <w:pStyle w:val="TextBodyIndent"/>
        <w:ind w:left="288" w:hanging="288"/>
        <w:rPr/>
      </w:pPr>
      <w:r>
        <w:rPr/>
        <w:t>R. Zimmerman, Invited Provocateur Presentation, Workshop on Human Adaptations to Climate Change: Impacts on the Resilience of Regional Food, Energy, and Water Systems, Columbus, OH: The Ohio State University. November 5, 2015.</w:t>
      </w:r>
    </w:p>
    <w:p>
      <w:pPr>
        <w:pStyle w:val="TextBodyIndent"/>
        <w:ind w:left="288" w:hanging="288"/>
        <w:rPr/>
      </w:pPr>
      <w:r>
        <w:rPr/>
        <w:t>R. Zimmerman, Invited Keynote Speaker, Hurricane Sandy: Community Recovery &amp; Resilience, The New York Women’s Foundation with NYU Wagner, NYU-Wagner. November 2, 2015.</w:t>
      </w:r>
    </w:p>
    <w:p>
      <w:pPr>
        <w:pStyle w:val="TextBodyIndent"/>
        <w:ind w:left="288" w:hanging="288"/>
        <w:rPr/>
      </w:pPr>
      <w:r>
        <w:rPr/>
        <w:t>Q. Zhu, F. De Leon, Z. Guo, N. Memon and R. Zimmerman, “A Meta-Network System Framework For Resilient Analysis and Design of Interdependent Critical Infrastructures,” Poster presentation at the National Workshop on Resilience Research (NWRR) for Critical Infrastructure 2015. October 22, 2015.</w:t>
      </w:r>
    </w:p>
    <w:p>
      <w:pPr>
        <w:pStyle w:val="TextBodyIndent"/>
        <w:ind w:left="288" w:hanging="288"/>
        <w:rPr/>
      </w:pPr>
      <w:r>
        <w:rPr/>
        <w:t>R. Zimmerman, Invited Presentation, “Why is Achieving Sustainability So Urgent in Communities Today?” Sustainable Decision Making seminar, U.S.EPA Region 2, New York, NY. October 14, 2015.</w:t>
      </w:r>
    </w:p>
    <w:p>
      <w:pPr>
        <w:pStyle w:val="TextBodyIndent"/>
        <w:ind w:left="288" w:hanging="288"/>
        <w:rPr/>
      </w:pPr>
      <w:r>
        <w:rPr/>
        <w:t>Q. Zhu and R. Zimmerman, “Transforming the Resilience of Cognitive, Cyber-physical Systems,” Session S/I-04 “Meta-Network Models for Resilient Interdependent Infrastructures,” Resilience Week 2015. Philadelphia, PA. August 19, 2015. https://secureweb.inl.gov/Resweek2015/docs/MetaNetworkModels_SSI-4.pdf</w:t>
      </w:r>
    </w:p>
    <w:p>
      <w:pPr>
        <w:pStyle w:val="TextBodyIndent"/>
        <w:ind w:left="288" w:hanging="288"/>
        <w:rPr/>
      </w:pPr>
      <w:r>
        <w:rPr/>
        <w:t>R. Zimmerman and Q. Zhu, “Measures and Models for Electric Power Dependencies and Interdependencies with Other Critical Infrastructures” Poster Presentation, New York Scientific Data Summit (NYSDS) 2015, sponsored by Brookhaven National Laboratory, Stony Brook University, New York University and the Institute for Advanced Computational Science, New York, NY. https://www.bnl.gov/nysds/ August 4, 2015.</w:t>
      </w:r>
    </w:p>
    <w:p>
      <w:pPr>
        <w:pStyle w:val="TextBodyIndent"/>
        <w:ind w:left="288" w:hanging="288"/>
        <w:rPr/>
      </w:pPr>
      <w:r>
        <w:rPr/>
        <w:t>R. Zimmerman, Invited Presentation, “Measures of Public Infrastructure Service Sector Recovery from Disasters, NYU Center for Urban Science and Progress (CUSP). June 4, 2015.</w:t>
      </w:r>
    </w:p>
    <w:p>
      <w:pPr>
        <w:pStyle w:val="TextBodyIndent"/>
        <w:ind w:left="288" w:hanging="288"/>
        <w:rPr/>
      </w:pPr>
      <w:r>
        <w:rPr/>
        <w:t>R. Zimmerman, Invited Presentation, “Transportation and Risk Challenges,” in Transportation Risk &amp; Security, Rutgers University, Bloustein School of Planning and Public Policy. February 18, 2015.</w:t>
      </w:r>
    </w:p>
    <w:p>
      <w:pPr>
        <w:pStyle w:val="TextBodyIndent"/>
        <w:ind w:left="288" w:hanging="288"/>
        <w:rPr/>
      </w:pPr>
      <w:r>
        <w:rPr/>
        <w:t xml:space="preserve"> </w:t>
      </w:r>
      <w:r>
        <w:rPr/>
        <w:t>R. Zimmerman, “Building resilient public service infrastructure responsive to storms and other emergencies,” Urban Planning Program faculty research presentation for MUP students. February 5, 2015.</w:t>
      </w:r>
    </w:p>
    <w:p>
      <w:pPr>
        <w:pStyle w:val="TextBodyIndent"/>
        <w:ind w:left="288" w:hanging="288"/>
        <w:rPr/>
      </w:pPr>
      <w:r>
        <w:rPr/>
        <w:t>R. Zimmerman, “Untangling Electric Power Interdependencies with Other Infrastructures Mediated by Communication Technologies,” CRISSP Workshop on Interdependent Networks, New York, NY: NYUPoly, January 20, 2015. http://engineering.nyu.edu/crissp/events/2015/01/19/workshop-independent-networks</w:t>
      </w:r>
    </w:p>
    <w:p>
      <w:pPr>
        <w:pStyle w:val="TextBodyIndent"/>
        <w:ind w:left="288" w:hanging="288"/>
        <w:rPr/>
      </w:pPr>
      <w:r>
        <w:rPr/>
        <w:t>R. Zimmerman, “Multi-Modal Transit Connectivity for Flexibility in Extreme Events,” with C. E. Restrepo, J. E. Sellers, A. Amirapu, and T.R. Pearson, Transportation Research Board annual meeting, Washington, D.C., January 13, 2015.</w:t>
      </w:r>
    </w:p>
    <w:p>
      <w:pPr>
        <w:pStyle w:val="TextBodyIndent"/>
        <w:ind w:left="288" w:hanging="288"/>
        <w:rPr/>
      </w:pPr>
      <w:r>
        <w:rPr/>
      </w:r>
    </w:p>
    <w:p>
      <w:pPr>
        <w:pStyle w:val="TextBodyIndent"/>
        <w:ind w:left="288" w:hanging="288"/>
        <w:rPr/>
      </w:pPr>
      <w:r>
        <w:rPr>
          <w:u w:val="single"/>
        </w:rPr>
        <w:t>2014</w:t>
      </w:r>
      <w:r>
        <w:rPr/>
        <w:t>:</w:t>
      </w:r>
    </w:p>
    <w:p>
      <w:pPr>
        <w:pStyle w:val="Normal"/>
        <w:ind w:left="288" w:hanging="288"/>
        <w:rPr/>
      </w:pPr>
      <w:r>
        <w:rPr/>
        <w:t xml:space="preserve">R. Zimmerman, “Breaking the barriers: Communication networks for risk reduction in technological disasters,” Society for Risk Analysis annual meeting, Denver, CO, December 8, 2014.  </w:t>
      </w:r>
    </w:p>
    <w:p>
      <w:pPr>
        <w:pStyle w:val="Normal"/>
        <w:ind w:left="288" w:hanging="288"/>
        <w:rPr/>
      </w:pPr>
      <w:r>
        <w:rPr/>
        <w:t>R. Zimmerman, “Pipeline Emergency Response: Understanding the Risk and Planning Communication Needs,” N. Groner, C. Jennings and R. Zimmerman*, New York, NY: Christian Regenhard Center for Emergency Response Studies (RaCERS), John Jay College of Criminal Justice, December 2, 2014.</w:t>
      </w:r>
    </w:p>
    <w:p>
      <w:pPr>
        <w:pStyle w:val="Normal"/>
        <w:ind w:left="288" w:hanging="288"/>
        <w:rPr/>
      </w:pPr>
      <w:r>
        <w:rPr/>
        <w:t>R. Zimmerman, “Extreme Events and Transportation Planning for the Poor,” with C E. Restrepo, Association of Collegiate Schools of Planning Annual Conference, Philadelphia, PA, November 1, 2014.</w:t>
      </w:r>
    </w:p>
    <w:p>
      <w:pPr>
        <w:pStyle w:val="Normal"/>
        <w:ind w:left="288" w:hanging="288"/>
        <w:rPr/>
      </w:pPr>
      <w:r>
        <w:rPr/>
        <w:t>R. Zimmerman,  “The Recovery and Adaptability of Vital Public Transit Services Following Hurricane Sandy and Implications for Other Extreme Events,” presented at the Command, Control, and Interoperability Center for Advanced Data Analysis (CCICADA) Workshop: S&amp;T Innovations and Applications in Hurricane Sandy Research – October 21-22, 2014 http://www.ccicada.org/2014/08/04/ccicada-workshop-st-innovations-and-applications-in-hurricane-sandy-research-october-21-22-2014/, October 21-22, 2014.</w:t>
      </w:r>
    </w:p>
    <w:p>
      <w:pPr>
        <w:pStyle w:val="Normal"/>
        <w:ind w:left="288" w:hanging="288"/>
        <w:rPr/>
      </w:pPr>
      <w:r>
        <w:rPr/>
        <w:t>R. Zimmerman, Invited Plenary Lecture, “Adapting Transportation to Global Risk Challenges,” International Association for the History of Transport, Traffic and Mobility (T2M), 12th Annual Conference, Spinoffs of Mobility: Technology, Risk &amp; Innovation, Drexel University, Philadelphia, PA. http://t2m.org/conferences/2014-philadelphia-spinoffsof-mobility/program-philadelphia/, September 18, 2014.</w:t>
      </w:r>
    </w:p>
    <w:p>
      <w:pPr>
        <w:pStyle w:val="Normal"/>
        <w:ind w:left="288" w:hanging="288"/>
        <w:rPr/>
      </w:pPr>
      <w:r>
        <w:rPr/>
        <w:t>R. Zimmerman, Panel presentation, Panel Session: Resilience Lessons Learned for the next Hurricane Sandy (the Framework), National Institute of Standards and Technology Developing a Community-Centered Approach to Disaster Resilience, Hoboken, NJ: Stevens Institute of Technology (host). http://www.nist.gov/el/building_materials/resilience/upload/5-NIST-Presentation-Zimmerman-073014-for-web-posting-Revised.pdf, July 30, 2014.</w:t>
      </w:r>
    </w:p>
    <w:p>
      <w:pPr>
        <w:pStyle w:val="Normal"/>
        <w:ind w:left="288" w:hanging="288"/>
        <w:rPr/>
      </w:pPr>
      <w:r>
        <w:rPr/>
        <w:t>R. Zimmerman, Invited presentation, “Innovations for Robust Infrastructure Services in a Time of Extremes,” Stevens Institute of Technology, University Seminar Series, Hoboken, NJ, July 3, 2014.</w:t>
      </w:r>
    </w:p>
    <w:p>
      <w:pPr>
        <w:pStyle w:val="Normal"/>
        <w:ind w:left="288" w:hanging="288"/>
        <w:rPr/>
      </w:pPr>
      <w:r>
        <w:rPr/>
        <w:t>R. Zimmerman, “Electric Power Delivery and Transit Infrastructure Performance Models for Sandy,” Dorothy A. Reed (presenter), C. J. Friedland, R. Zimmerman, and S. Wang, 94th American Meteorological Society Annual Meeting, Atlanta, GA, February 6, 2014.</w:t>
      </w:r>
    </w:p>
    <w:p>
      <w:pPr>
        <w:pStyle w:val="Normal"/>
        <w:ind w:left="288" w:hanging="288"/>
        <w:rPr/>
      </w:pPr>
      <w:r>
        <w:rPr/>
        <w:t>R. Zimmerman, “Introduction to Transportation Infrastructure Cost Recovery Needs,” in Session titled Cost Recovery Strategies for Transportation Agencies: Protecting Transportation Infrastructure and Systems Through Financial Strength, Transportation Research Board 93rd Annual Meeting, Washington, DC, January 13, 2014.</w:t>
      </w:r>
    </w:p>
    <w:p>
      <w:pPr>
        <w:pStyle w:val="Normal"/>
        <w:ind w:left="720" w:hanging="720"/>
        <w:rPr/>
      </w:pPr>
      <w:r>
        <w:rPr/>
      </w:r>
    </w:p>
    <w:p>
      <w:pPr>
        <w:pStyle w:val="Normal"/>
        <w:ind w:left="720" w:hanging="720"/>
        <w:rPr/>
      </w:pPr>
      <w:r>
        <w:rPr>
          <w:u w:val="single"/>
        </w:rPr>
        <w:t>2013</w:t>
      </w:r>
      <w:r>
        <w:rPr/>
        <w:t>:</w:t>
      </w:r>
    </w:p>
    <w:p>
      <w:pPr>
        <w:pStyle w:val="Normal"/>
        <w:ind w:left="288" w:hanging="288"/>
        <w:rPr/>
      </w:pPr>
      <w:r>
        <w:rPr/>
        <w:t>R. Zimmerman, “Network approaches to assess critical infrastructure risks,” Society for Risk Analysis annual meeting, Baltimore, MD, December 10, 2013.</w:t>
      </w:r>
    </w:p>
    <w:p>
      <w:pPr>
        <w:pStyle w:val="Normal"/>
        <w:ind w:left="288" w:hanging="288"/>
        <w:rPr/>
      </w:pPr>
      <w:r>
        <w:rPr/>
        <w:t>R. Zimmerman, Presentation in “Disasters and Planning: An Emerging Direction for Planning Education,” The Association of Collegiate Schools of Planning Administrator’s Conference, Ohio State University, Columbus, OH, November 15, 2013. http://www.acsp.org/sites/default/files/FINALACSP%20conference_for%20program_8.5x11_11.8.13.pdf</w:t>
      </w:r>
    </w:p>
    <w:p>
      <w:pPr>
        <w:pStyle w:val="Normal"/>
        <w:ind w:left="288" w:hanging="288"/>
        <w:rPr/>
      </w:pPr>
      <w:r>
        <w:rPr/>
        <w:t>R. Zimmerman, Introduction, “Integrating Planning and Resilient Infrastructure: The Next Frontier,” panel for the 2013 APA NY Metro Chapter Conference, New York, NY, November 8, 2013. http://nyplanning.org/event_11082013.html</w:t>
      </w:r>
    </w:p>
    <w:p>
      <w:pPr>
        <w:pStyle w:val="Normal"/>
        <w:ind w:left="288" w:hanging="288"/>
        <w:rPr/>
      </w:pPr>
      <w:r>
        <w:rPr/>
        <w:t>R. Zimmerman, “Once Again, the Urban Planning Challenge Associated with Climate Change and Disasters,” DIMACS/CCICADA Workshop on Urban Planning for Climate Events, DIMACS Center, Rutgers University, New Brunswick, NJ, September 23, 2013. dimacs.rutgers.edu/Workshops/Urban/program.html</w:t>
      </w:r>
    </w:p>
    <w:p>
      <w:pPr>
        <w:pStyle w:val="Normal"/>
        <w:ind w:left="288" w:hanging="288"/>
        <w:rPr/>
      </w:pPr>
      <w:r>
        <w:rPr/>
        <w:t>R. Zimmerman, “Network attributes of critical infrastructure, vulnerability, and consequence assessment,” (published proceedings by Taylor &amp; Francis, A.A. Balkema Publishers) 11th International Conference for Structural Safety and Reliability (ICOSSAR), Mini-Symposium: Risk Assessment of Terrorist Attack on Buildings and other Civil Infrastructure Systems, held at Columbia University, New York, NY, June 16-20, 2013. http://icossar2013.org/wp-content/uploads/2013/06/ICOSSAR2013_Final_Program.pdf</w:t>
      </w:r>
    </w:p>
    <w:p>
      <w:pPr>
        <w:pStyle w:val="Normal"/>
        <w:ind w:left="288" w:hanging="288"/>
        <w:rPr/>
      </w:pPr>
      <w:r>
        <w:rPr/>
        <w:t>R. Zimmerman, “Preparing Infrastructure for Extreme Weather Events,” Preparing for Climate Change: Energy Storage, Emergency Services and Resilient Infrastructure, New York Institute of Technology (NYIT) 8th Annual Energy Conference, NYIT de Seversky Conference Center, Old Westbury, NY, June 13, 201.. http://www.nyit.edu/conferences/energy_schedule/</w:t>
      </w:r>
    </w:p>
    <w:p>
      <w:pPr>
        <w:pStyle w:val="Normal"/>
        <w:ind w:left="288" w:hanging="288"/>
        <w:rPr/>
      </w:pPr>
      <w:r>
        <w:rPr/>
        <w:t>R. Zimmerman, Presentation on “Rapid/Collaborative Research: Collection of Perishable Hurricane Sandy Data on Weather-Related Damage to Urban Power and Transit Infrastructure,” Science and Technology (S&amp;T) Innovations in Hurricane Sandy Research, sponsored for the NSF by the U.S. DHS Command, Control, and Interoperability Center for Advanced Data Analysis (CCICADA) and the Center for Discrete Mathematics &amp; Theoretical Computer Science (DIMACS) Special Focus on Algorithmic Decision Theory, Rutgers University, New Brunswick, NJ, June 5, 2013.. http://dimacs.rutgers.edu/Workshops/Sandy/program.html; http://dimacs.rutgers.edu/Workshops/Sandy/Zimmerman.pdf</w:t>
      </w:r>
    </w:p>
    <w:p>
      <w:pPr>
        <w:pStyle w:val="Normal"/>
        <w:ind w:left="288" w:hanging="288"/>
        <w:rPr/>
      </w:pPr>
      <w:r>
        <w:rPr/>
        <w:t>R. Zimmerman, “Infrastructure and the Extremes” Public Forum Series on Sandy, Climate Change and the Future of New York City, Panel on Infrastructure, NYU Institute for Public Knowledge, New York, NY, May 14, 2013. http://ipk.nyu.edu/event-calendar/details/200-public-forum-infrastructure</w:t>
      </w:r>
    </w:p>
    <w:p>
      <w:pPr>
        <w:pStyle w:val="Normal"/>
        <w:ind w:left="288" w:hanging="288"/>
        <w:rPr/>
      </w:pPr>
      <w:r>
        <w:rPr/>
        <w:t xml:space="preserve">R. Zimmerman, “Opening Remarks: the New Green,” NYC League of Conservation Voters Environmental Fund NYLCVEF Environmental Candidate School, New York, NY, May 11, 2013. </w:t>
      </w:r>
    </w:p>
    <w:p>
      <w:pPr>
        <w:pStyle w:val="Normal"/>
        <w:ind w:left="288" w:hanging="288"/>
        <w:rPr/>
      </w:pPr>
      <w:r>
        <w:rPr/>
        <w:t xml:space="preserve">R. Zimmerman, “Dependency of Electric Power on Information Technology and Cybersecurity,” Session 5 Energy Cybersecurity II, Advanced Energy 2013, Jacob K. Javits Convention Center, New York, NY, May 1, 2013. http://www.aertc.org/conference2013/Speaker_Presentations/presentation.html#Track I\I5 Energy Cybersecurity II\Rae Zimmerman </w:t>
      </w:r>
    </w:p>
    <w:p>
      <w:pPr>
        <w:pStyle w:val="Normal"/>
        <w:ind w:left="288" w:hanging="288"/>
        <w:rPr/>
      </w:pPr>
      <w:r>
        <w:rPr/>
        <w:t xml:space="preserve">R. Zimmerman, “Roads Toward Resilience,” UK Trade &amp; Investment  Mission: Hurricane Sandy Solidarity Campaign, Session 2: Utilities and Telecom, British Consulate-General, New York, NY, April 18, 2013. </w:t>
      </w:r>
    </w:p>
    <w:p>
      <w:pPr>
        <w:pStyle w:val="Normal"/>
        <w:ind w:left="288" w:hanging="288"/>
        <w:rPr/>
      </w:pPr>
      <w:r>
        <w:rPr/>
        <w:t>R. Zimmerman, “Frontiers in Assessing/Managing Risks, Strategies to minimize infrastructure disruptions from Natural Disasters,” Seminar on Public Health Risks and Private Initiatives (including Infrastructure Strategies), Society for Risk Analysis Metropolitan Chapter,  Columbia University Alumni Center, New York, NY, April 18, 2013. http://www.sra.org/news/seminar-public-health-risks-and-private-initiatives</w:t>
      </w:r>
    </w:p>
    <w:p>
      <w:pPr>
        <w:pStyle w:val="Normal"/>
        <w:ind w:left="288" w:hanging="288"/>
        <w:rPr/>
      </w:pPr>
      <w:r>
        <w:rPr/>
        <w:t xml:space="preserve">R. Zimmerman, “The Role of Ferries in Disaster Response and Recovery,” Metropolitan Waterfront Alliance 2013Waterfront Conference, Panel: Sandy News Flash: Island People Need Ferries, Metropolitan Waterfront Alliance, New York, NY, April 9, 2013. http://www.waterfrontalliance.org/sandynewsflash </w:t>
      </w:r>
    </w:p>
    <w:p>
      <w:pPr>
        <w:pStyle w:val="Normal"/>
        <w:ind w:left="288" w:hanging="288"/>
        <w:rPr/>
      </w:pPr>
      <w:r>
        <w:rPr/>
        <w:t xml:space="preserve">R. Zimmerman, “Climate Change: Now What?” Panel: Cities and Climate Change: What is Our Future?  NYU-SCPS Paul McGhee Division, New York, NY, April 2, 2013. </w:t>
      </w:r>
    </w:p>
    <w:p>
      <w:pPr>
        <w:pStyle w:val="Normal"/>
        <w:ind w:left="288" w:hanging="288"/>
        <w:rPr/>
      </w:pPr>
      <w:r>
        <w:rPr/>
        <w:t>R. Zimmerman, “Selected Factors Affecting Costs and Financing for Disasters,” Conference on Futureproofing Our Cities Urban Resilience, At What Cost? Panel 1: Assessing and Minimizing the Problem: Economic Implications, Newman Real Estate Institute, Baruch College, CUNY, New York, NY, March 14, 2013.</w:t>
      </w:r>
    </w:p>
    <w:p>
      <w:pPr>
        <w:pStyle w:val="Normal"/>
        <w:ind w:left="288" w:hanging="288"/>
        <w:rPr/>
      </w:pPr>
      <w:r>
        <w:rPr/>
        <w:t>R. Zimmerman, “Sustainability Concepts in Urban Planning, Policy and Management,” Interdisciplinary Perspectives on Sustainability: Transforming Curriculum in Higher Education, NYU School of Continuing and Professional Studies Paul McGhee Division and Steinhardt School Wallerstein Collaborative for Urban Environmental Education, New York, NY, March 12, 2013.</w:t>
      </w:r>
    </w:p>
    <w:p>
      <w:pPr>
        <w:pStyle w:val="Normal"/>
        <w:ind w:left="720" w:hanging="720"/>
        <w:rPr/>
      </w:pPr>
      <w:r>
        <w:rPr/>
      </w:r>
    </w:p>
    <w:p>
      <w:pPr>
        <w:pStyle w:val="Normal"/>
        <w:ind w:left="720" w:hanging="720"/>
        <w:rPr/>
      </w:pPr>
      <w:r>
        <w:rPr>
          <w:u w:val="single"/>
        </w:rPr>
        <w:t>2012</w:t>
      </w:r>
      <w:r>
        <w:rPr/>
        <w:t>:</w:t>
      </w:r>
    </w:p>
    <w:p>
      <w:pPr>
        <w:pStyle w:val="Normal"/>
        <w:ind w:left="288" w:hanging="288"/>
        <w:rPr/>
      </w:pPr>
      <w:r>
        <w:rPr/>
        <w:t>R. Zimmerman, “Water Stories: Catastrophic Infrastructure and Environmental Failures from Water and Some Potential Directions Toward Reducing Adverse Consequences,” Presented at Water. Water Everywhere: Ecology, Conservation, Adaptation, Transportation Research Board ADC60 Committee, Session 1, Sandy: The Big Picture, held at MTA NYCT, New York, NY, December 4, 2012. Posted at: http://www.trb-adc60.org/Download2.html; http://www.trb-adc60.org/downloads/1-2%20Rae%20Zimmerman%20ABBREVIATED%20due%20to%20copyright.pdf</w:t>
      </w:r>
    </w:p>
    <w:p>
      <w:pPr>
        <w:pStyle w:val="Normal"/>
        <w:ind w:left="288" w:hanging="288"/>
        <w:rPr/>
      </w:pPr>
      <w:r>
        <w:rPr/>
        <w:t>R. Zimmerman, “Planning and Policy,” Presented at the Panel “Hurricane Sandy and Beyond: Engineering, Ecology, and Policy Pathways in an Era of Climate Change,” sponsored by the Roosevelt House Public Policy Institute at Hunter College and the City University of New York, Institute for Sustainable Cities, invited panelist, New York, NY: Roosevelt House, Hunter College, New York, NY, December 3, 2012.. http://www.roosevelthouse.hunter.cuny.edu/events/hurricane-sandy-and-beyond-engineering-ecology-and-policy-pathways-in-an-era-of-climate-change/</w:t>
      </w:r>
    </w:p>
    <w:p>
      <w:pPr>
        <w:pStyle w:val="Normal"/>
        <w:ind w:left="288" w:hanging="288"/>
        <w:rPr/>
      </w:pPr>
      <w:r>
        <w:rPr/>
        <w:t>R. Zimmerman, “Public Transportation System Networks to Promote Energy and Environmental Efficiency in Urban and Exurban Areas,” (poster) APPAM 34th Annual Fall Research Conference, Baltimore, MD, November 9, 2012.</w:t>
      </w:r>
    </w:p>
    <w:p>
      <w:pPr>
        <w:pStyle w:val="Normal"/>
        <w:ind w:left="288" w:hanging="288"/>
        <w:rPr/>
      </w:pPr>
      <w:r>
        <w:rPr/>
        <w:t>R. Zimmerman, “Promoting Environmental and Social Connectivity Within Cities Through Transportation,” ACSP 53rd Annual Conference, Cincinnati, OH November 3, 2012.  http://www.acsp.org/sites/default/files/2012_ASCP_FINAL_Program_WEB.pdf</w:t>
      </w:r>
    </w:p>
    <w:p>
      <w:pPr>
        <w:pStyle w:val="Normal"/>
        <w:ind w:left="288" w:hanging="288"/>
        <w:rPr/>
      </w:pPr>
      <w:r>
        <w:rPr/>
        <w:t>R. Zimmerman, “Event Diagnostics for Risk Decision and Communication Connectivity to Reduce Consequences of Infrastructure and Technological Catastrophes,” National Science Foundation and Deutsche Forschungsgemeinschaft (DFG) joint conference Reckoning with the Risk of Catastrophes, Washington, DC, October 3-5, 2012.  Posted at: http://dfg-nsf2012.mit.edu/wp-content/uploads/2012/09/Conference-brochure.pdf; http://www.dfg.de/dfg_magazin/internationales/121003_dfg-nsf_konferenz/index.html</w:t>
      </w:r>
    </w:p>
    <w:p>
      <w:pPr>
        <w:pStyle w:val="Normal"/>
        <w:ind w:left="288" w:hanging="288"/>
        <w:rPr/>
      </w:pPr>
      <w:r>
        <w:rPr/>
        <w:t>R. Zimmerman, Lincoln Institute of Land Policy, 7th Annual Land Policy Conference on “Infrastructure and Land Policies,” invited chairperson, Session V Managing Externalities, Cambridge, MA, June 4-5, 2012.</w:t>
      </w:r>
    </w:p>
    <w:p>
      <w:pPr>
        <w:pStyle w:val="Normal"/>
        <w:ind w:left="288" w:hanging="288"/>
        <w:rPr/>
      </w:pPr>
      <w:r>
        <w:rPr/>
        <w:t>R. Zimmerman, “The Geography of Transport Resiliency in the Face of Natural and Human Induced Disasters.”  Geography of Disaster Session, Association of American Geographers, New York, NY, February 28, 2012.</w:t>
      </w:r>
    </w:p>
    <w:p>
      <w:pPr>
        <w:pStyle w:val="Normal"/>
        <w:ind w:left="288" w:hanging="288"/>
        <w:rPr/>
      </w:pPr>
      <w:r>
        <w:rPr/>
        <w:t>R. Zimmerman, “Resilience: Emerging from Disasters,” in Building Resilience to Environmental Hazards: Space, Time, and Scale, Invited panel participant hosted by the Hazards Specialty Group, Association of American Geographers, New York, NY, February 26, 2012.</w:t>
      </w:r>
    </w:p>
    <w:p>
      <w:pPr>
        <w:pStyle w:val="Normal"/>
        <w:ind w:left="288" w:hanging="288"/>
        <w:rPr/>
      </w:pPr>
      <w:r>
        <w:rPr/>
        <w:t>R. Zimmerman, “Cyber Security for Physical Infrastructure Protection,” I3P Consortium Meeting, New York, NY, February 3, 2012.</w:t>
      </w:r>
    </w:p>
    <w:p>
      <w:pPr>
        <w:pStyle w:val="Normal"/>
        <w:ind w:left="288" w:hanging="288"/>
        <w:rPr/>
      </w:pPr>
      <w:r>
        <w:rPr/>
        <w:t>R. Zimmerman, “Transforming Transportation Through Information Technology: Opportunities and Vulnerabilities” (P12-5410), Panel titled, Transportation Cybersecurity: How Secure Are Your Car, Plane, and Other Transportation Systems (Number 691), Transportation Research Board annual conference panel, Washington, DC, January 26, 2012.</w:t>
      </w:r>
    </w:p>
    <w:p>
      <w:pPr>
        <w:pStyle w:val="Normal"/>
        <w:ind w:left="720" w:hanging="720"/>
        <w:rPr/>
      </w:pPr>
      <w:r>
        <w:rPr/>
      </w:r>
    </w:p>
    <w:p>
      <w:pPr>
        <w:pStyle w:val="Normal"/>
        <w:ind w:left="720" w:hanging="720"/>
        <w:rPr/>
      </w:pPr>
      <w:r>
        <w:rPr>
          <w:u w:val="single"/>
        </w:rPr>
        <w:t>2011</w:t>
      </w:r>
      <w:r>
        <w:rPr/>
        <w:t>:</w:t>
      </w:r>
    </w:p>
    <w:p>
      <w:pPr>
        <w:pStyle w:val="Normal"/>
        <w:ind w:left="288" w:hanging="288"/>
        <w:rPr/>
      </w:pPr>
      <w:r>
        <w:rPr/>
        <w:t>R. Zimmerman, “Risk Perceptions and Actions of WTC Attack Survivors Compared Inside and Outside the WTC Towers,” Rae Zimmerman, New York University; Martin F. Sherman, Loyola University Maryland; Robyn Gershon, Columbia University, Society for Risk Analysis annual meeting, Charleston, SC, December 5, 2011.</w:t>
      </w:r>
    </w:p>
    <w:p>
      <w:pPr>
        <w:pStyle w:val="Normal"/>
        <w:ind w:left="288" w:hanging="288"/>
        <w:rPr/>
      </w:pPr>
      <w:r>
        <w:rPr/>
        <w:t>R. Zimmerman, Panel chair (invited) Session titled, Addressing Crises and Other Thorny Policy Problems, APPAM Annual Conference, Washington, DC, November 3, 2011..</w:t>
      </w:r>
    </w:p>
    <w:p>
      <w:pPr>
        <w:pStyle w:val="Normal"/>
        <w:ind w:left="288" w:hanging="288"/>
        <w:rPr/>
      </w:pPr>
      <w:r>
        <w:rPr/>
        <w:t>R. Zimmerman, “Transportation Network Planning to Increase Infrastructure Resiliency in Disasters,” Association of Collegiate Schools of Planning, Salt Lake City, Utah, October 16, 2011.</w:t>
      </w:r>
    </w:p>
    <w:p>
      <w:pPr>
        <w:pStyle w:val="Normal"/>
        <w:ind w:left="288" w:hanging="288"/>
        <w:rPr/>
      </w:pPr>
      <w:r>
        <w:rPr/>
        <w:t>R. Zimmerman, Panel moderator, Conference on Alternative Fuel Vehicles and Infrastructure Requirements: Bringing Innovation to our Streets, organized by the Rudin Center for Transportation, NYU-Wagner, June 14, 2011.</w:t>
      </w:r>
    </w:p>
    <w:p>
      <w:pPr>
        <w:pStyle w:val="Normal"/>
        <w:ind w:left="288" w:hanging="288"/>
        <w:rPr/>
      </w:pPr>
      <w:r>
        <w:rPr/>
        <w:t>R. Zimmerman, Jointly Addressing Shared Risks to Critical Infrastructure: The role for public policy in enabling effective public-private partnerships, hosted by NYU-Wagner for the U.S. Department of Homeland Security. http://wagner.nyu.edu/events/wagner-04-05-2011, April 5, 2011.</w:t>
      </w:r>
    </w:p>
    <w:p>
      <w:pPr>
        <w:pStyle w:val="Normal"/>
        <w:ind w:left="288" w:hanging="288"/>
        <w:rPr/>
      </w:pPr>
      <w:r>
        <w:rPr/>
        <w:t>R. Zimmerman, Resilience Before and After Disasters. Planning the Unplanned: Disaster resilience and reconstruction, Sponsor: NYU-Wagner, Urban Planning Student Association, http://wagner.nyu.edu/events/wagner-04-05-2011, March 29, 2011.</w:t>
      </w:r>
    </w:p>
    <w:p>
      <w:pPr>
        <w:pStyle w:val="Normal"/>
        <w:ind w:left="288" w:hanging="288"/>
        <w:rPr/>
      </w:pPr>
      <w:r>
        <w:rPr/>
        <w:t>R. Zimmerman, Introduction. ElectriCITY:  The Future of the Sustainable Grid, Sponsors: NYU-Wagner, Wagner Environmental Policy &amp; Action (WEPA) in Partnership with NYC ACRE and NYU Sustainability, New York, Wagner, Puck Building. http://wagner.nyu.edu/events/wagner-03-29-11, March 29, 2011.</w:t>
      </w:r>
    </w:p>
    <w:p>
      <w:pPr>
        <w:pStyle w:val="Normal"/>
        <w:ind w:left="288" w:hanging="288"/>
        <w:rPr/>
      </w:pPr>
      <w:r>
        <w:rPr/>
        <w:t xml:space="preserve">R. Zimmerman, “Infrastructure: The critical link and cutting edge for disaster recovery and mitigation,” Transportation Research Board Annual Meeting in panel on “Disaster Recovery/Mitigation Planning and Infrastructure Resilience,” January 26, 2011.  </w:t>
      </w:r>
    </w:p>
    <w:p>
      <w:pPr>
        <w:pStyle w:val="Normal"/>
        <w:ind w:left="720" w:hanging="720"/>
        <w:rPr/>
      </w:pPr>
      <w:r>
        <w:rPr/>
      </w:r>
    </w:p>
    <w:p>
      <w:pPr>
        <w:pStyle w:val="Normal"/>
        <w:ind w:left="720" w:hanging="720"/>
        <w:rPr/>
      </w:pPr>
      <w:r>
        <w:rPr>
          <w:u w:val="single"/>
        </w:rPr>
        <w:t>2010</w:t>
      </w:r>
      <w:r>
        <w:rPr/>
        <w:t>:</w:t>
      </w:r>
    </w:p>
    <w:p>
      <w:pPr>
        <w:pStyle w:val="Normal"/>
        <w:ind w:left="288" w:hanging="288"/>
        <w:rPr/>
      </w:pPr>
      <w:r>
        <w:rPr/>
        <w:t>J. Falccoccio and R. Zimmerman, “The Importance of Information Technology (IT) for Transportation Security,” Workshop on Interdisciplinary Studies in Information Security and Privacy (WISSP10), , Panel on Digital Security of Critical Infrastructure, NYUAD, Abu Dhabi, UAE, October 3-4, 2010.</w:t>
      </w:r>
    </w:p>
    <w:p>
      <w:pPr>
        <w:pStyle w:val="Normal"/>
        <w:ind w:left="288" w:hanging="288"/>
        <w:rPr/>
      </w:pPr>
      <w:r>
        <w:rPr/>
        <w:t>R. Zimmerman, “Networks to Support Urban Infrastructure in Disasters,” Poster presentation, The International School and Conference on Network Science (NetSci2010), Cambridge, Massachusetts, MIT, May 13-14, 2010.</w:t>
      </w:r>
    </w:p>
    <w:p>
      <w:pPr>
        <w:pStyle w:val="Normal"/>
        <w:ind w:left="288" w:hanging="288"/>
        <w:rPr/>
      </w:pPr>
      <w:r>
        <w:rPr/>
        <w:t>R. Zimmerman panel presentation for the Underdome Sessions on Energy and Public Life, Session on “Risk,” Columbia University Studio-X and the Van Alen Institute, October 21, 2010.</w:t>
      </w:r>
    </w:p>
    <w:p>
      <w:pPr>
        <w:pStyle w:val="TextBodyIndent"/>
        <w:ind w:left="288" w:hanging="288"/>
        <w:rPr/>
      </w:pPr>
      <w:r>
        <w:rPr/>
        <w:t>C.E. Restrepo, J.S. Simonoff, G.D. Thurston and R. Zimmerman, “Seasonal Ambient Concentrations of Particulate Matter and Asthma Hospitalizations in New York City,” Poster Presentation, The American Association for Aerosol Research (AAAR) Specialty Conference: Air Pollution and Health: Bridging the Gap from Sources to Health Outcomes, San Diego, California, March 22-26, 2010.</w:t>
      </w:r>
    </w:p>
    <w:p>
      <w:pPr>
        <w:pStyle w:val="TextBodyIndent"/>
        <w:ind w:left="288" w:hanging="288"/>
        <w:rPr/>
      </w:pPr>
      <w:r>
        <w:rPr/>
        <w:t>R. Zimmerman “Transportation Protection and Recovery in an Age of Disasters,” Transportation Research Board 89th Annual Meeting, Washington, DC, January 12, 2010.</w:t>
      </w:r>
    </w:p>
    <w:p>
      <w:pPr>
        <w:pStyle w:val="TextBodyIndent"/>
        <w:ind w:left="288" w:hanging="288"/>
        <w:rPr/>
      </w:pPr>
      <w:r>
        <w:rPr/>
        <w:t>R. Zimmerman, “Mobility in 2050,” Envisioning a Low-Carbon Clean Energy Economy in New York, New York Academy of Sciences, New York, NY, January 5, 2010.</w:t>
      </w:r>
    </w:p>
    <w:p>
      <w:pPr>
        <w:pStyle w:val="TextBodyIndent"/>
        <w:ind w:left="288" w:hanging="288"/>
        <w:rPr>
          <w:u w:val="single"/>
        </w:rPr>
      </w:pPr>
      <w:r>
        <w:rPr>
          <w:u w:val="single"/>
        </w:rPr>
      </w:r>
    </w:p>
    <w:p>
      <w:pPr>
        <w:pStyle w:val="TextBodyIndent"/>
        <w:ind w:left="288" w:hanging="288"/>
        <w:rPr/>
      </w:pPr>
      <w:r>
        <w:rPr>
          <w:u w:val="single"/>
        </w:rPr>
        <w:t>2009</w:t>
      </w:r>
      <w:r>
        <w:rPr/>
        <w:t>:</w:t>
      </w:r>
    </w:p>
    <w:p>
      <w:pPr>
        <w:pStyle w:val="TextBodyIndent"/>
        <w:ind w:left="288" w:hanging="288"/>
        <w:rPr/>
      </w:pPr>
      <w:r>
        <w:rPr/>
        <w:t>R. Zimmerman, C.E. Restrepo and J.S. Simonoff “Solving multiple risks is better than solving one: Risk-based co-benefit assessment for infrastructure investments,” Society for Risk Analysis annual meeting, Baltimore, MD, December 9, 2009.</w:t>
      </w:r>
    </w:p>
    <w:p>
      <w:pPr>
        <w:pStyle w:val="TextBodyIndent"/>
        <w:ind w:left="288" w:hanging="288"/>
        <w:rPr/>
      </w:pPr>
      <w:r>
        <w:rPr/>
        <w:t xml:space="preserve">J.S. Simonoff, C.E. Restrepo and R. Zimmerman “Cost consequence estimates for natural gas transmission and distribution incidents as a risk management tool,” Society for Risk Analysis annual meeting, Baltimore, MD, December 9, 2009. </w:t>
      </w:r>
    </w:p>
    <w:p>
      <w:pPr>
        <w:pStyle w:val="TextBodyIndent"/>
        <w:ind w:left="288" w:hanging="288"/>
        <w:rPr/>
      </w:pPr>
      <w:r>
        <w:rPr/>
        <w:t xml:space="preserve">R. Zimmerman, “Infrastructure Dependencies, Interdependencies, and Security: Measuring Anecdotes,” Infrastructure Security Workshop, Rutgers University, New Brunswick, NJ, October 14, 2009. </w:t>
      </w:r>
    </w:p>
    <w:p>
      <w:pPr>
        <w:pStyle w:val="TextBodyIndent"/>
        <w:ind w:left="288" w:hanging="288"/>
        <w:rPr/>
      </w:pPr>
      <w:r>
        <w:rPr/>
        <w:t>R. Zimmerman, “Evacuation and Transportation Planning,” Infrastructure Security Workshop, Rutgers University, New Brunswick, NJ, October 13, 2009.</w:t>
      </w:r>
    </w:p>
    <w:p>
      <w:pPr>
        <w:pStyle w:val="TextBodyIndent"/>
        <w:ind w:left="288" w:hanging="288"/>
        <w:rPr/>
      </w:pPr>
      <w:r>
        <w:rPr/>
        <w:t>R. Zimmerman, “The New Sustainability: Co-benefits of Secure and Green Infrastructures for Cities and Their Regions,” Association of Collegiate Schools of Planning, Washington, DC, October 2, 2009.</w:t>
      </w:r>
    </w:p>
    <w:p>
      <w:pPr>
        <w:pStyle w:val="TextBodyIndent"/>
        <w:ind w:left="288" w:hanging="288"/>
        <w:rPr/>
      </w:pPr>
      <w:r>
        <w:rPr/>
        <w:t>J.S. Simonoff, Restrepo, C., R. Zimmerman, Naphtali, Z, Willis, H., “Resource Allocation and Infrastructure Density Around Vulnerable Sites,” 2009 Joint Statistical Meetings, section on Statisticians in Defense and National Security, August 2-6, 2009.</w:t>
      </w:r>
    </w:p>
    <w:p>
      <w:pPr>
        <w:pStyle w:val="TextBodyIndent"/>
        <w:ind w:left="288" w:hanging="288"/>
        <w:rPr/>
      </w:pPr>
      <w:r>
        <w:rPr/>
        <w:t>R. Zimmerman, Restrepo, C., Simonoff, J.,  “The Age of Infrastructure in a Time of Security and Natural Hazards,” Aging Infrastructures Workshop, sponsored by the DHS S&amp;T Directorate and Columbia University, New York, NY, July 21, 2009.</w:t>
      </w:r>
    </w:p>
    <w:p>
      <w:pPr>
        <w:pStyle w:val="TextBodyIndent"/>
        <w:ind w:left="288" w:hanging="288"/>
        <w:rPr/>
      </w:pPr>
      <w:r>
        <w:rPr/>
        <w:t>R. Zimmerman Restrepo, C., “Analyzing Cascading Effects within Infrastructure Sectors for Consequence Reduction,” 2009 IEEE International Conference on Technologies for Homeland Security, Waltham, MA, May 11, 2009.</w:t>
      </w:r>
    </w:p>
    <w:p>
      <w:pPr>
        <w:pStyle w:val="TextBodyIndent"/>
        <w:ind w:left="288" w:hanging="288"/>
        <w:rPr/>
      </w:pPr>
      <w:r>
        <w:rPr/>
        <w:t>R. Zimmerman, “Transportation and Climate Change.” Panel on Climate Change: Integrating Transportation, Energy, the Environment, and Health, Transportation &amp; Infrastructure Issues for the Next Decade, Policy Research Institute, Princeton, NJ, March 6, 2009.</w:t>
      </w:r>
    </w:p>
    <w:p>
      <w:pPr>
        <w:pStyle w:val="TextBodyIndent"/>
        <w:ind w:left="288" w:hanging="288"/>
        <w:rPr/>
      </w:pPr>
      <w:r>
        <w:rPr/>
        <w:t>C.E. Restrepo, R. Zimmerman, J.S. Simonoff, and Z.S. Naphtali, “Data Needs and Availability for Infrastructure Incident Analysis Vulnerability Assessment of Critical Infrastructure, With Case Studies on Power Transmission Networks and Dams,” Presentation and discussion paper, Workshop on Vulnerability Assessment of Critical Infrastructure, With Case Studies on Power Transmission Networks and Dams, University of Wisconsin-Madison (UW-Madison), Madison, WI, January 13-14, 2009.</w:t>
      </w:r>
    </w:p>
    <w:p>
      <w:pPr>
        <w:pStyle w:val="TextBodyIndent"/>
        <w:ind w:left="288" w:hanging="288"/>
        <w:rPr/>
      </w:pPr>
      <w:r>
        <w:rPr/>
      </w:r>
    </w:p>
    <w:p>
      <w:pPr>
        <w:pStyle w:val="TextBodyIndent"/>
        <w:ind w:left="288" w:hanging="288"/>
        <w:rPr>
          <w:u w:val="single"/>
        </w:rPr>
      </w:pPr>
      <w:r>
        <w:rPr>
          <w:u w:val="single"/>
        </w:rPr>
        <w:t>2008:</w:t>
      </w:r>
    </w:p>
    <w:p>
      <w:pPr>
        <w:pStyle w:val="TextBodyIndent"/>
        <w:ind w:left="288" w:hanging="288"/>
        <w:rPr/>
      </w:pPr>
      <w:r>
        <w:rPr/>
        <w:t>R. Zimmerman, J.S. Simonoff, Z.S. Naphtali, C.E. Restrepo, and H. Willis, “Measures of Critical Infrastructure Density around Vulnerable Facilities,” Society for Risk Analysis, Boston, MA, December 9, 2008.</w:t>
      </w:r>
    </w:p>
    <w:p>
      <w:pPr>
        <w:pStyle w:val="TextBodyIndent"/>
        <w:ind w:left="288" w:hanging="288"/>
        <w:rPr/>
      </w:pPr>
      <w:r>
        <w:rPr/>
        <w:t>R. Zimmerman, “Securing Infrastructure Services in the Digital Age,” Panel on Hooked on Technology: The Benefits and Dangers of the Digital Age, The NYU Alumni Association, November 6, 2008.</w:t>
      </w:r>
    </w:p>
    <w:p>
      <w:pPr>
        <w:pStyle w:val="TextBodyIndent"/>
        <w:ind w:left="288" w:hanging="288"/>
        <w:rPr/>
      </w:pPr>
      <w:r>
        <w:rPr/>
        <w:t>R. Zimmerman, presentation for “U.S. Department of Homeland Security,” DHS Modeling &amp; Simulation Workshop,” Suffolk, VA , October 28-30, http://cimic.rutgers.edu/WS-CFP/DHS-Workshop.pdf</w:t>
      </w:r>
    </w:p>
    <w:p>
      <w:pPr>
        <w:pStyle w:val="TextBodyIndent"/>
        <w:ind w:left="288" w:hanging="288"/>
        <w:rPr/>
      </w:pPr>
      <w:r>
        <w:rPr/>
        <w:t xml:space="preserve">R. Zimmerman. Invited presentation (and subsequent paper) on “Public Investment in American Cities: Infrastructure, Services and Delivery,” Shape of the American City, a conference co-sponsored by the Penn Institute for Urban Research and the American Academy of Political Science and Social Science, Philadelphia, PA, October 24-25, 2008. </w:t>
      </w:r>
    </w:p>
    <w:p>
      <w:pPr>
        <w:pStyle w:val="TextBodyIndent"/>
        <w:ind w:left="288" w:hanging="288"/>
        <w:rPr/>
      </w:pPr>
      <w:r>
        <w:rPr/>
        <w:t>C. Rosenzweig and R. Zimmerman, “Integrating Transportation, Population and Hazards Data for Risk Avoidance During Emergencies,” NYC Dept. of Health and Mental Hygiene/Office of Emergency Management, New York, NY, July 15, 2008.</w:t>
      </w:r>
    </w:p>
    <w:p>
      <w:pPr>
        <w:pStyle w:val="TextBodyIndent"/>
        <w:ind w:left="288" w:hanging="288"/>
        <w:rPr/>
      </w:pPr>
      <w:r>
        <w:rPr/>
        <w:t>R. Zimmerman, C.E. Restrepo, J.S. Simonoff, Z.S. Naphtali, A. M. Culpen, “Hazards, Infrastructure Incidents and Social Equity in Urban Areas,” Association of Collegiate Schools of Planning (ACSP)/Association of European Schools of Planning (AESOP) World Planning Congress, Chicago, IL, July 8, 2008.</w:t>
      </w:r>
    </w:p>
    <w:p>
      <w:pPr>
        <w:pStyle w:val="TextBodyIndent"/>
        <w:ind w:left="288" w:hanging="288"/>
        <w:rPr/>
      </w:pPr>
      <w:r>
        <w:rPr/>
        <w:t>R. Zimmerman, C.E. Restrepo and J.S. Simonoff, Paper presentation for “Security: Advancing a Framework for Enquiries (SAFE),” Istanbul, Turkey. Sponsored by the European Science Foundation and NATO. Workshop 4: Management of Security: Successes and Failures, May 21-23, 2008.</w:t>
      </w:r>
    </w:p>
    <w:p>
      <w:pPr>
        <w:pStyle w:val="TextBodyIndent"/>
        <w:ind w:left="288" w:hanging="288"/>
        <w:rPr/>
      </w:pPr>
      <w:r>
        <w:rPr/>
        <w:t>C. E. Restrepo, Z. S. Naphtali and R. Zimmerman, “Using GIS to evaluate the distribution, concentration and level of risk posed by dams in the United States,” the Association of American Geographers’ (AAG) Annual Meeting, Boston, MA, April 15-19, 2008.</w:t>
      </w:r>
    </w:p>
    <w:p>
      <w:pPr>
        <w:pStyle w:val="TextBodyIndent"/>
        <w:ind w:left="288" w:hanging="288"/>
        <w:rPr/>
      </w:pPr>
      <w:r>
        <w:rPr/>
        <w:t xml:space="preserve">R. Zimmerman, C. E. Restrepo, and J. S. Simonoff, Infrastructure Disruptions and Recovery Rates in Disasters, ASCE Metropolitan Section Infrastructure Group Technical Seminar “New York City Infrastructure Critical Needs,” Polytechnic University, Brooklyn, NY, March 24, 2008. </w:t>
      </w:r>
    </w:p>
    <w:p>
      <w:pPr>
        <w:pStyle w:val="TextBodyIndent"/>
        <w:ind w:left="288" w:hanging="288"/>
        <w:rPr/>
      </w:pPr>
      <w:r>
        <w:rPr/>
        <w:t xml:space="preserve">R.Zimmerman, C. E. Restrepo, and J. S. Simonoff, Regression modeling and prediction of causes and consequences of oil &amp; gas pipeline accidents and electric power outages, Second Annual Homeland Defense and Security Education Summit, University of Maryland University College, College Park, MD, March 19, 2008. </w:t>
      </w:r>
    </w:p>
    <w:p>
      <w:pPr>
        <w:pStyle w:val="TextBodyIndent"/>
        <w:ind w:left="288" w:hanging="288"/>
        <w:rPr/>
      </w:pPr>
      <w:r>
        <w:rPr/>
        <w:t>R. Zimmerman, An Educational Initiative Combining Security and Global Climate Change (GCC) Needs for Critical Infrastructure Protection, Second Annual Homeland Defense and Security Education Summit, University of Maryland University College, College Park, MD, March 18, 2008.</w:t>
      </w:r>
    </w:p>
    <w:p>
      <w:pPr>
        <w:pStyle w:val="TextBodyIndent"/>
        <w:ind w:left="288" w:hanging="288"/>
        <w:rPr/>
      </w:pPr>
      <w:r>
        <w:rPr/>
        <w:t>A.Culpen, Graduate Research Assistant (with others), Student Poster and Presentation. Infrastructure Needs of Vulnerable Populations in Catastrophes, New York University, Wagner School, U.S. Department of Homeland Security, University Network Summit and Student Day, Washington, DC, March 18, 2008.</w:t>
      </w:r>
    </w:p>
    <w:p>
      <w:pPr>
        <w:pStyle w:val="TextBodyIndent"/>
        <w:ind w:left="288" w:hanging="288"/>
        <w:rPr/>
      </w:pPr>
      <w:r>
        <w:rPr/>
        <w:t>C. E. Restrepo, R. Zimmerman, and J. S. Simonoff, “Risk Communication in Support of Energy, Transportation and Water Services,” 2008 Risk Symposium, Santa Fe, NM, March 11, 2008.</w:t>
      </w:r>
    </w:p>
    <w:p>
      <w:pPr>
        <w:pStyle w:val="TextBodyIndent"/>
        <w:ind w:left="288" w:hanging="288"/>
        <w:rPr/>
      </w:pPr>
      <w:r>
        <w:rPr/>
        <w:t>R. Zimmerman, “New Paradigms to Simultaneously Achieve Environmental Sustainability and Security for Infrastructure,” Public Entity Risk Institute (PERI) Web Symposium, “Infrastructure Risk and Renewal: The Clash of Blue and Green, January 14-18, 2008. www.riskinstitute.org/PERI/SYMPOSIUM.</w:t>
      </w:r>
    </w:p>
    <w:p>
      <w:pPr>
        <w:pStyle w:val="TextBodyIndent"/>
        <w:ind w:left="288" w:hanging="288"/>
        <w:rPr/>
      </w:pPr>
      <w:r>
        <w:rPr/>
        <w:t>R. Zimmerman and C.E. Restrepo, “Research Directions for Analytical Tools to Portray and Monitor Infrastructure Vulnerability for Resource Allocation,” Panel on Securing Critical Infrastructures in New York State: Directions for Research and Application, Conference on Protecting New York from Terrorism and Disaster: Taking Stock, Setting Directions, Looking Forward, Protect New York Society, Levin Institute of SUNY, New York, NY, January 11, 2008. http://protectnewyork.org/images/PNY-DraftProgram-1-4-08.pdf</w:t>
      </w:r>
    </w:p>
    <w:p>
      <w:pPr>
        <w:pStyle w:val="TextBodyIndent"/>
        <w:ind w:left="288" w:hanging="288"/>
        <w:rPr/>
      </w:pPr>
      <w:r>
        <w:rPr/>
        <w:t>R. Zimmerman and J.S. Simonoff, “Transportation Density and Opportunities for Expediting Recovery to Promote Security,” Panel on Transportation Security in New York, Conference on Protecting New York from Terrorism and Disaster: Taking Stock, Setting Directions, Looking Forward, Protect New York Society, Levin Institute of SUNY, New York, NY, January 10, 2008. http://protectnewyork.org/images/PNY-DraftProgram-1-4-08.pdf</w:t>
      </w:r>
    </w:p>
    <w:p>
      <w:pPr>
        <w:pStyle w:val="TextBodyIndent"/>
        <w:ind w:left="288" w:hanging="288"/>
        <w:rPr>
          <w:u w:val="single"/>
        </w:rPr>
      </w:pPr>
      <w:r>
        <w:rPr>
          <w:u w:val="single"/>
        </w:rPr>
      </w:r>
    </w:p>
    <w:p>
      <w:pPr>
        <w:pStyle w:val="TextBodyIndent"/>
        <w:ind w:left="288" w:hanging="288"/>
        <w:rPr/>
      </w:pPr>
      <w:r>
        <w:rPr>
          <w:u w:val="single"/>
        </w:rPr>
        <w:t>2007</w:t>
      </w:r>
      <w:r>
        <w:rPr/>
        <w:t>:</w:t>
      </w:r>
    </w:p>
    <w:p>
      <w:pPr>
        <w:pStyle w:val="TextBodyIndent"/>
        <w:ind w:left="288" w:hanging="288"/>
        <w:rPr/>
      </w:pPr>
      <w:r>
        <w:rPr/>
        <w:t>C.E. Restrepo, J.S. Simonoff and R. Zimmerman “Risk and Vulnerability Measures for Infrastructure Asset Protection: Bridges and Dams,” Society for Risk Analysis Annual Meeting, San Antonio, TX, December 20, 2007.</w:t>
      </w:r>
    </w:p>
    <w:p>
      <w:pPr>
        <w:pStyle w:val="TextBodyIndent"/>
        <w:ind w:left="288" w:hanging="288"/>
        <w:rPr/>
      </w:pPr>
      <w:r>
        <w:rPr/>
        <w:t>R. Zimmerman with C.E. Restrepo and J.S. Simonoff, “Infrastructure Impacts of Global Climate Change,” Global Climate Change and Greenhouse Gases. Market Incentives, Risks, and Lessons. Interactive Seminar. Sponsored by the Society for Risk Analysis (SRA) NY Metro Chapter and Columbia Students for Environmental Action; co-Sponsored by The Louis Berger Group Inc., New York, NY, November 15, 2007.</w:t>
      </w:r>
    </w:p>
    <w:p>
      <w:pPr>
        <w:pStyle w:val="TextBodyIndent"/>
        <w:ind w:left="288" w:hanging="288"/>
        <w:rPr/>
      </w:pPr>
      <w:r>
        <w:rPr/>
        <w:t>R. Zimmerman, “Status of Recovery in New York Since the World Trade Center Attacks,” Invited presentation at the Disasters Roundtable Workshop, Recovering from Disaster, National Academies, Washington, DC, October 17, 2007.</w:t>
      </w:r>
    </w:p>
    <w:p>
      <w:pPr>
        <w:pStyle w:val="TextBodyIndent"/>
        <w:ind w:left="288" w:hanging="288"/>
        <w:rPr/>
      </w:pPr>
      <w:r>
        <w:rPr/>
        <w:t>R. Zimmerman, C. Restrepo, Z. S. Naphtali and J.S. Simonoff, “Impact of Infrastructure Trends &amp; Issues on Public Transportation for a Sustainable Future,” Invited presentation for the session on APTA’s Visioning Initiative: Public Transportation’s Role in a Sustainable, Physical &amp; Natural Environment, American Public Transportation Association Annual Meeting, Charlotte, NC, October 9, 2007.</w:t>
      </w:r>
    </w:p>
    <w:p>
      <w:pPr>
        <w:pStyle w:val="TextBodyIndent"/>
        <w:ind w:left="288" w:hanging="288"/>
        <w:rPr/>
      </w:pPr>
      <w:r>
        <w:rPr/>
        <w:t>R. Zimmerman, C.E. Restrepo, Z.S. Naphtali, J.S. Simonoff, “Analyzing Infrastructure Vulnerabilities to Multiple Hazards” Symposium on Emerging Developments in Multi-Hazard Engineering, Co-sponsored by the Architectural Engineering Institute of ASCE (AEI) and the Multidisciplinary Center for Earthquake Engineering Research (MCEER, U. of Buffalo) and sponsored by the Steel Institute of New York. McGraw Hill Conference Center, New York, NY, September 18, 2007.</w:t>
      </w:r>
    </w:p>
    <w:p>
      <w:pPr>
        <w:pStyle w:val="TextBodyIndent"/>
        <w:ind w:left="288" w:hanging="288"/>
        <w:rPr/>
      </w:pPr>
      <w:r>
        <w:rPr/>
        <w:t>R. Zimmerman, C.E. Restrepo, B. Nagorsky, and A.M. Culpen “Vulnerability of the Elderly During Natural Hazard Events,” University of Colorado (Boulder), Hazards and Disasters Researchers Meeting; Vulnerable Populations in Disaster: Preparedness, Response, and Recovery Session, Boulder, CO, July 12, 2007. http://www.colorado.edu/hazards/workshop/list%20of%20presenters.pdf</w:t>
      </w:r>
    </w:p>
    <w:p>
      <w:pPr>
        <w:pStyle w:val="TextBodyIndent"/>
        <w:ind w:left="288" w:hanging="288"/>
        <w:rPr/>
      </w:pPr>
      <w:r>
        <w:rPr/>
        <w:t>C.E. Restrepo and R. Zimmerman, “Spatial and Temporal Distribution of Heat Related Incidents in the United States, Consequence Measures, Vulnerable Populations and Risk Management, 1980-2005,” University of Colorado (Boulder), Natural Hazards Center 32</w:t>
      </w:r>
      <w:r>
        <w:rPr>
          <w:vertAlign w:val="superscript"/>
        </w:rPr>
        <w:t>nd</w:t>
      </w:r>
      <w:r>
        <w:rPr/>
        <w:t xml:space="preserve"> Annual Natural Hazards Research and Applications Workshop, Informational Research Abstract R07-30. Boulder, CO, July 9-11, 2007. http://www.colorado.edu/hazards/workshop/R07.pdf</w:t>
      </w:r>
    </w:p>
    <w:p>
      <w:pPr>
        <w:pStyle w:val="TextBodyIndent"/>
        <w:ind w:left="288" w:hanging="288"/>
        <w:rPr/>
      </w:pPr>
      <w:r>
        <w:rPr/>
        <w:t>B. Nagorsky and A. Culpen, “Special Vulnerabilities of Elderly in Disasters from Infrastructure Failures,” Poster presentation, U.S. DHS 2007 Homeland Security S&amp;T Stakeholders Conference, Washington, DC, May 23, 2007.</w:t>
      </w:r>
    </w:p>
    <w:p>
      <w:pPr>
        <w:pStyle w:val="TextBodyIndent"/>
        <w:ind w:left="288" w:hanging="288"/>
        <w:rPr/>
      </w:pPr>
      <w:r>
        <w:rPr/>
        <w:t>S. Clark and A. Culpen, “Security Resource Allocation Using Infrastructure Condition as Potential Terrorist Targets,” Poster presentation, U.S. DHS 2007 Homeland Security S&amp;T Stakeholders Conference, Washington, DC, May 23, 2007.</w:t>
      </w:r>
    </w:p>
    <w:p>
      <w:pPr>
        <w:pStyle w:val="TextBodyIndent"/>
        <w:ind w:left="288" w:hanging="288"/>
        <w:rPr/>
      </w:pPr>
      <w:r>
        <w:rPr/>
        <w:t>A. Culpen, N. Haphuriwat, and J. Menoyo, “Resource Allocation Based on Valuations of Infrastructure Targets,” Poster presentation, U.S. DHS 2007 Homeland Security S&amp;T Stakeholders Conference, Washington, DC, May 23, 2007.</w:t>
      </w:r>
    </w:p>
    <w:p>
      <w:pPr>
        <w:pStyle w:val="TextBodyIndent"/>
        <w:ind w:left="288" w:hanging="288"/>
        <w:rPr/>
      </w:pPr>
      <w:r>
        <w:rPr/>
        <w:t>R. Zimmerman, Z.S. Naphtali, and C.E. Restrepo, “Spatial concentration of critical infrastructure systems and resource allocation for national security grants,” Association of American Geographers Annual Meeting, San Francisco, CA, April 19, 2007.</w:t>
      </w:r>
    </w:p>
    <w:p>
      <w:pPr>
        <w:pStyle w:val="TextBodyIndent"/>
        <w:ind w:left="288" w:hanging="288"/>
        <w:rPr/>
      </w:pPr>
      <w:r>
        <w:rPr/>
        <w:t>C.E. Restrepo, J.S. Simonoff, R. Zimmerman, and Z.S. Naphtali, “Spatial Distribution of Electricity and Oil and Gas Pipeline Failures,” First Annual International Federation for Information Processing (IFIP) Working Group (WG) 11.10 International Conference on Critical Infrastructure Protection, Dartmouth College, Hanover, NH, March 21, 2007.</w:t>
      </w:r>
    </w:p>
    <w:p>
      <w:pPr>
        <w:pStyle w:val="TextBodyIndent"/>
        <w:ind w:left="288" w:hanging="288"/>
        <w:rPr/>
      </w:pPr>
      <w:r>
        <w:rPr/>
        <w:t>C.E. Restrepo, J.S. Simonoff, and R. Zimmerman, “Vulnerabilities in the Oil and Gas Industry,” First Annual International Federation for Information Processing (IFIP) Working Group (WG) 11.10 International Conference on Critical Infrastructure Protection, Dartmouth College, Hanover, NH, March 20, 2007.</w:t>
      </w:r>
    </w:p>
    <w:p>
      <w:pPr>
        <w:pStyle w:val="TextBodyIndent"/>
        <w:ind w:left="288" w:hanging="288"/>
        <w:rPr/>
      </w:pPr>
      <w:r>
        <w:rPr/>
        <w:t>R. Zimmerman, “University Research in Transportation Security Planning,” Presentation for the panel, Adapting Transportation Planning to Homeland Security, Transportation Research Board Annual Conference, Washington, DC, January 22, 2007.</w:t>
      </w:r>
    </w:p>
    <w:p>
      <w:pPr>
        <w:pStyle w:val="TextBodyIndent"/>
        <w:ind w:left="288" w:hanging="288"/>
        <w:rPr/>
      </w:pPr>
      <w:r>
        <w:rPr/>
      </w:r>
    </w:p>
    <w:p>
      <w:pPr>
        <w:pStyle w:val="TextBodyIndent"/>
        <w:ind w:left="288" w:hanging="288"/>
        <w:rPr/>
      </w:pPr>
      <w:r>
        <w:rPr>
          <w:u w:val="single"/>
        </w:rPr>
        <w:t>2006</w:t>
      </w:r>
      <w:r>
        <w:rPr/>
        <w:t>:</w:t>
      </w:r>
    </w:p>
    <w:p>
      <w:pPr>
        <w:pStyle w:val="TextBodyIndent"/>
        <w:ind w:left="288" w:hanging="288"/>
        <w:rPr/>
      </w:pPr>
      <w:r>
        <w:rPr/>
        <w:t>Symposium for CREATE organized and chaired by R. Zimmerman with four paper presentations, “Decision Analysis for Risk Management of Catastrophic Events,” Society for Risk Analysis (SRA) Annual Meeting, Baltimore, MD, December 4-6, 2006.</w:t>
      </w:r>
    </w:p>
    <w:p>
      <w:pPr>
        <w:pStyle w:val="TextBodyIndent"/>
        <w:ind w:left="288" w:hanging="288"/>
        <w:rPr/>
      </w:pPr>
      <w:r>
        <w:rPr/>
        <w:t>L.B. Lave, A.Z. Rose, C.E. Restrepo, J.S. Simonoff, R. Zimmerman, and M.R. Greenberg, “Approaches to Integrated Risk and Economic Analysis for Electric Power Disruption,” SRA Annual Meeting, Baltimore, MD, December 4-6, 2006.</w:t>
      </w:r>
    </w:p>
    <w:p>
      <w:pPr>
        <w:pStyle w:val="TextBodyIndent"/>
        <w:ind w:left="288" w:hanging="288"/>
        <w:rPr/>
      </w:pPr>
      <w:r>
        <w:rPr/>
        <w:t>J.S. Simonoff, C.E. Restrepo, and R. Zimmerman, “Measures of Risks of Failure of Oil and Gas Facilities for Energy Risk Management,” SRA Annual Meeting, Baltimore, MD, December 4-6, 2006.</w:t>
      </w:r>
    </w:p>
    <w:p>
      <w:pPr>
        <w:pStyle w:val="TextBodyIndent"/>
        <w:ind w:left="288" w:hanging="288"/>
        <w:rPr/>
      </w:pPr>
      <w:r>
        <w:rPr/>
        <w:t>R. Zimmerman, “Connectivity and Consistency of Environmental Decision Tools for Community Planning,” Association of Collegiate Schools of Planning (ACSP) 2006 Annual Conference, Fort Worth, TX, November 9-12, 2006.</w:t>
      </w:r>
    </w:p>
    <w:p>
      <w:pPr>
        <w:pStyle w:val="TextBodyIndent"/>
        <w:ind w:left="288" w:hanging="288"/>
        <w:rPr/>
      </w:pPr>
      <w:r>
        <w:rPr/>
        <w:t>R. Zimmerman, Invited Panelist for Panel on “The New York City Region and the University,” Terrorism and the University Conference, John Jay College, New York, NY, November 10-11, 2006.</w:t>
      </w:r>
    </w:p>
    <w:p>
      <w:pPr>
        <w:pStyle w:val="TextBodyIndent"/>
        <w:ind w:left="288" w:hanging="288"/>
        <w:rPr/>
      </w:pPr>
      <w:r>
        <w:rPr/>
        <w:t>R. Zimmerman, C.E. Restrepo, J.S. Simonoff, and Z.S. Naphtali, “Modeling Spatial Concentration of Transportation Systems to Assess Vulnerability to Natural Hazard and Terrorist Threats,” INFORMS, Pittsburgh, PA, November 5-8, 2006.</w:t>
      </w:r>
    </w:p>
    <w:p>
      <w:pPr>
        <w:pStyle w:val="Normal"/>
        <w:ind w:left="432" w:hanging="432"/>
        <w:rPr/>
      </w:pPr>
      <w:r>
        <w:rPr/>
        <w:t>C.E. Restrepo, Invited Presenter, “Infrastructure: How Firm is the Foundation,” Symposium 300 Million Americans, National Press Club, Population Resource Center, Washington DC, October 5, 2006. http://www.300millionusa.org</w:t>
      </w:r>
    </w:p>
    <w:p>
      <w:pPr>
        <w:pStyle w:val="NormalWeb"/>
        <w:spacing w:before="0" w:after="0"/>
        <w:ind w:left="432" w:hanging="432"/>
        <w:rPr/>
      </w:pPr>
      <w:r>
        <w:rPr>
          <w:rFonts w:eastAsia="Times New Roman" w:cs="Times New Roman" w:ascii="Times New Roman" w:hAnsi="Times New Roman"/>
        </w:rPr>
        <w:t>A. Culpen, B. Nagorsky, W.E. Remington, and R. Zimmerman, ICIS poster and handouts “Evacuation of the Elderly in Disasters,” Rudin Center for Transportation Policy and Management (and ICIS participation) Good to Go: Transit Options for Older Adults, New York, NY, September 26, 2006.</w:t>
      </w:r>
    </w:p>
    <w:p>
      <w:pPr>
        <w:pStyle w:val="NormalWeb"/>
        <w:spacing w:before="0" w:after="0"/>
        <w:ind w:left="432" w:hanging="432"/>
        <w:rPr/>
      </w:pPr>
      <w:r>
        <w:rPr>
          <w:rFonts w:eastAsia="Times New Roman" w:cs="Times New Roman" w:ascii="Times New Roman" w:hAnsi="Times New Roman"/>
        </w:rPr>
        <w:t>R. Zimmerman, “World Trade Center Evacuation and Communication and Transportation,” World Trade Center Evacuation Study Scientific Meeting, Translating Research into Practice, Columbia University Mailman School of Public Health, New York, NY, September 15, 2006. [Focused on a statistical analysis of the role that infrastructure systems played in enabling survivors to reach initial and ultimate destinations after the attacks.]</w:t>
      </w:r>
    </w:p>
    <w:p>
      <w:pPr>
        <w:pStyle w:val="Normal"/>
        <w:ind w:left="432" w:hanging="432"/>
        <w:rPr/>
      </w:pPr>
      <w:r>
        <w:rPr/>
        <w:t>R. Zimmerman and C.E. Restrepo, “Planning Tools to Protect Border Area Infrastructure,” 2006 World Planning Schools Congress, Mexico City, Mexico, July 11-16, 2006.</w:t>
      </w:r>
    </w:p>
    <w:p>
      <w:pPr>
        <w:pStyle w:val="Normal"/>
        <w:ind w:left="432" w:hanging="432"/>
        <w:rPr/>
      </w:pPr>
      <w:r>
        <w:rPr/>
        <w:t>R. Zimmerman and C.E. Restrepo, “Information Technology (IT) and Critical Infrastructure Interdependencies for Emergency Response,” Third International Conference on Information Systems for Crisis Response and Management (ISCRAM) 2006, New Jersey Institute of Technology, Newark, NJ, May 16, 2006.</w:t>
      </w:r>
    </w:p>
    <w:p>
      <w:pPr>
        <w:pStyle w:val="Normal"/>
        <w:ind w:left="432" w:hanging="432"/>
        <w:rPr/>
      </w:pPr>
      <w:r>
        <w:rPr/>
        <w:t>R. Zimmerman, “Sustainability and Security,” American Planning Association 2006 National Planning Conference, Local Strategies to Achieve Sustainability, San Antonio, TX, April 23, 2006.</w:t>
      </w:r>
    </w:p>
    <w:p>
      <w:pPr>
        <w:pStyle w:val="Normal"/>
        <w:ind w:left="288" w:hanging="288"/>
        <w:rPr/>
      </w:pPr>
      <w:r>
        <w:rPr/>
        <w:t>R. Zimmerman, “Hurricane Katrina: Societal Impacts of Civil &amp; Environmental Infrastructure in New Orleans,” New York University-Wagner Graduate School of Public Service, New York, NY, April 18, 2006.</w:t>
      </w:r>
    </w:p>
    <w:p>
      <w:pPr>
        <w:pStyle w:val="TextBodyIndent"/>
        <w:ind w:left="288" w:hanging="288"/>
        <w:rPr/>
      </w:pPr>
      <w:r>
        <w:rPr/>
        <w:t>C.E. Restrepo, J.S. Simonoff and R. Zimmerman, “Analyzing Vulnerabilities in the Oil and Gas Sector from Incident Data,” Los Alamos National Laboratories Risk Symposium 2006 - Risk Analysis for Homeland Security and Defense: Theory and Application, Santa Fe, NM, March 21, 2006.</w:t>
      </w:r>
    </w:p>
    <w:p>
      <w:pPr>
        <w:pStyle w:val="Normal"/>
        <w:ind w:left="288" w:hanging="288"/>
        <w:rPr/>
      </w:pPr>
      <w:r>
        <w:rPr/>
        <w:t>R. Zimmerman, “NYC Electricity: Achieving Security and Sustainability,” panel presentation for Energy System Research &amp; Innovation: New York City Electricity-Past, Present, Future, Co-sponsored by the NY Academy of Sciences Environmental Sciences Section, Metropolitan Engineering Society’s Council (MESC), and the Association of Energy Engineers NY Chapter (NY-AEE), New York, NY, February 21, 2006.</w:t>
      </w:r>
    </w:p>
    <w:p>
      <w:pPr>
        <w:pStyle w:val="Normal"/>
        <w:ind w:left="288" w:hanging="288"/>
        <w:rPr/>
      </w:pPr>
      <w:r>
        <w:rPr/>
        <w:t>C.E. Restrepo, J.S. Simonoff, and R. Zimmerman, “Unraveling Geographic Interdependencies in Electric Power Infrastructure,” Hawaii International Conference on System Sciences, Kauai, HI, January 4, 2006.</w:t>
      </w:r>
    </w:p>
    <w:p>
      <w:pPr>
        <w:pStyle w:val="TextBodyIndent"/>
        <w:ind w:hanging="0"/>
        <w:rPr>
          <w:u w:val="single"/>
        </w:rPr>
      </w:pPr>
      <w:r>
        <w:rPr>
          <w:u w:val="single"/>
        </w:rPr>
      </w:r>
    </w:p>
    <w:p>
      <w:pPr>
        <w:pStyle w:val="TextBodyIndent"/>
        <w:ind w:hanging="0"/>
        <w:rPr/>
      </w:pPr>
      <w:r>
        <w:rPr>
          <w:u w:val="single"/>
        </w:rPr>
        <w:t>2005</w:t>
      </w:r>
      <w:r>
        <w:rPr/>
        <w:t>:</w:t>
      </w:r>
    </w:p>
    <w:p>
      <w:pPr>
        <w:pStyle w:val="TextBodyIndent"/>
        <w:ind w:left="288" w:hanging="288"/>
        <w:rPr/>
      </w:pPr>
      <w:r>
        <w:rPr/>
        <w:t>R. Zimmerman, C.E. Restrepo, J.S. Simonoff and L.B. Lave, “Estimating Risks and Consequences of Catastrophic Energy and Electricity Outages,” Society for Risk Analysis Annual Meeting, Orlando, FL, December 7, 2005.</w:t>
      </w:r>
    </w:p>
    <w:p>
      <w:pPr>
        <w:pStyle w:val="Normal"/>
        <w:ind w:left="288" w:hanging="288"/>
        <w:rPr/>
      </w:pPr>
      <w:r>
        <w:rPr/>
        <w:t>R. Zimmerman, “Global Climate Change Impacts on Coastal Infrastructure Services,” U.S. Climate Change Science Program Workshop: Climate Science in Support of Decisionmaking, Washington, DC, November 14, 2005.</w:t>
      </w:r>
    </w:p>
    <w:p>
      <w:pPr>
        <w:pStyle w:val="Normal"/>
        <w:ind w:left="288" w:hanging="288"/>
        <w:rPr/>
      </w:pPr>
      <w:r>
        <w:rPr/>
        <w:t>Å.J. Holmgren “A European perspective on protecting critical infrastructure from catastrophe: Planning for the Protection of Critical Infrastructures Against Attacks: Policy and Risk Assessment,” NYU-Wagner, New York, NY, September 28, 2005.</w:t>
      </w:r>
    </w:p>
    <w:p>
      <w:pPr>
        <w:pStyle w:val="Normal"/>
        <w:ind w:left="288" w:hanging="288"/>
        <w:rPr/>
      </w:pPr>
      <w:r>
        <w:rPr/>
        <w:t>R. Zimmerman, C.E. Restrepo, J.S. Simonoff and L.B. Lave, “Risk and Economic Costs of a Terrorist Attack on the Electric System,” Second CREATE Economics Symposium: Economic Costs &amp; Consequences of a Terrorist Attack, University of Southern California, Los Angeles, CA, August 19, 2005.</w:t>
      </w:r>
    </w:p>
    <w:p>
      <w:pPr>
        <w:pStyle w:val="Normal"/>
        <w:ind w:left="288" w:hanging="288"/>
        <w:rPr/>
      </w:pPr>
      <w:r>
        <w:rPr/>
        <w:t>R. Zimmerman, “Robust Transportation and Future Threats: from Terrorism to Climate Change,” U.S. DOT, FHWA Advanced Research Forum, Boston, MA, July 13, 2005.</w:t>
      </w:r>
    </w:p>
    <w:p>
      <w:pPr>
        <w:pStyle w:val="Normal"/>
        <w:ind w:left="288" w:hanging="288"/>
        <w:rPr/>
      </w:pPr>
      <w:r>
        <w:rPr/>
        <w:t>R. Zimmerman, C.E. Restrepo, R.E. Schuler, L.B. Lave, J.S. Simonoff; N.J. Dooskin, J. Fraissinet, R.V. Hartwell, J.I. Miller and W.E. Remington “Estimating Consequences of Terrorism Attacks Against Critical Infrastructure: Electric Power Case,” Institute for Information Infrastructure Protection (I3P), Dartmouth College Consortium Meeting, NYU, New York, NY, June 16, 2005.</w:t>
      </w:r>
    </w:p>
    <w:p>
      <w:pPr>
        <w:pStyle w:val="Normal"/>
        <w:ind w:left="288" w:hanging="288"/>
        <w:rPr/>
      </w:pPr>
      <w:r>
        <w:rPr/>
        <w:t>R. Zimmerman, C.E. Restrepo, N.J. Dooskin, J. Fraissinet, R.V. Hartwell, J.I. Miller and W.E. Remington “Diagnostic Tools to Estimate Consequences of Terrorism Attacks Against Critical Infrastructure,” Proceedings, U.S. Department of Homeland Security conference,</w:t>
      </w:r>
      <w:r>
        <w:rPr>
          <w:i/>
          <w:iCs/>
        </w:rPr>
        <w:t xml:space="preserve"> </w:t>
      </w:r>
      <w:r>
        <w:rPr>
          <w:iCs/>
        </w:rPr>
        <w:t>Working Together: Research and Development Partnerships in Homeland Security</w:t>
      </w:r>
      <w:r>
        <w:rPr/>
        <w:t>, Boston, MA, April 27, 2005.</w:t>
      </w:r>
    </w:p>
    <w:p>
      <w:pPr>
        <w:pStyle w:val="Undent"/>
        <w:spacing w:before="0" w:after="0"/>
        <w:ind w:left="288" w:hanging="288"/>
        <w:rPr/>
      </w:pPr>
      <w:r>
        <w:rPr>
          <w:szCs w:val="24"/>
        </w:rPr>
        <w:t>R. Zimmerman, “Security Planning: Protecting Infrastructure and the Public Realm,” American Planning Association, Metropolitan Chapter Annual Conference, New National Challenges – New York Solutions – A Survival Guide for Planners, New York, NY, April 22, 2005.</w:t>
      </w:r>
    </w:p>
    <w:p>
      <w:pPr>
        <w:pStyle w:val="Undent"/>
        <w:spacing w:before="0" w:after="0"/>
        <w:ind w:left="288" w:hanging="288"/>
        <w:rPr/>
      </w:pPr>
      <w:r>
        <w:rPr>
          <w:szCs w:val="24"/>
        </w:rPr>
        <w:t>R. Zimmerman, “Outside of the Box: Indicator-based Assessments for Terrorist Attacks” CREATE Research Symposium: Terrorism Risk Analysis, Los Angeles, CA, January 14-15, 2005. http://www.usc.edu/dept/create/events/2005_02_03/Indicator_Based_Assessments_for_Terrorist_Attacks_Against_Critical_Infrastructure.pdf</w:t>
      </w:r>
    </w:p>
    <w:p>
      <w:pPr>
        <w:pStyle w:val="Undent"/>
        <w:spacing w:before="0" w:after="0"/>
        <w:ind w:left="288" w:hanging="288"/>
        <w:rPr>
          <w:szCs w:val="24"/>
          <w:u w:val="single"/>
        </w:rPr>
      </w:pPr>
      <w:r>
        <w:rPr>
          <w:szCs w:val="24"/>
          <w:u w:val="single"/>
        </w:rPr>
      </w:r>
    </w:p>
    <w:p>
      <w:pPr>
        <w:pStyle w:val="Undent"/>
        <w:spacing w:before="0" w:after="0"/>
        <w:ind w:left="288" w:hanging="288"/>
        <w:rPr/>
      </w:pPr>
      <w:r>
        <w:rPr>
          <w:szCs w:val="24"/>
          <w:u w:val="single"/>
        </w:rPr>
        <w:t>2004</w:t>
      </w:r>
      <w:r>
        <w:rPr>
          <w:szCs w:val="24"/>
        </w:rPr>
        <w:t>:</w:t>
      </w:r>
    </w:p>
    <w:p>
      <w:pPr>
        <w:pStyle w:val="Undent"/>
        <w:spacing w:before="0" w:after="0"/>
        <w:ind w:left="288" w:hanging="288"/>
        <w:rPr>
          <w:szCs w:val="24"/>
        </w:rPr>
      </w:pPr>
      <w:r>
        <w:rPr>
          <w:szCs w:val="24"/>
        </w:rPr>
        <w:t xml:space="preserve">R. Zimmerman, L.B. Lave and R.E. Schuler, “Consequence Assessment Methods for Terrorist Acts Against Critical Infrastructure” for Risk Analysis in the Age of Terrorism and Homeland Security panel, Society for Risk Analysis Annual Meeting. Moderator: R. Hall; Discussant: D. von Winterfeldt; Papers: B. Zycher; R. Zimmerman; V. Bier and A.S. Nagaraj; H.H. Willis, A.R. Morral, J.J. Medby, and T.K. Kelly, Palm Springs, CA, December 5-8, 2004. </w:t>
      </w:r>
    </w:p>
    <w:p>
      <w:pPr>
        <w:pStyle w:val="Undent"/>
        <w:spacing w:before="0" w:after="0"/>
        <w:ind w:left="288" w:hanging="288"/>
        <w:rPr/>
      </w:pPr>
      <w:r>
        <w:rPr>
          <w:szCs w:val="24"/>
        </w:rPr>
        <w:t>R. Zimmerman, “Protecting Critical Infrastructure from Terrorism: A Risk-Based Multi-Hazard Approach to Vulnerability Assessment,” CREATE conference: Reducing the Costs and Consequences of Terrorism, Los Angeles, CA, November 18, 2004. http://www.usc.edu/dept/create/news.php?id=11</w:t>
      </w:r>
    </w:p>
    <w:p>
      <w:pPr>
        <w:pStyle w:val="Undent"/>
        <w:spacing w:before="0" w:after="0"/>
        <w:ind w:left="288" w:hanging="288"/>
        <w:rPr/>
      </w:pPr>
      <w:r>
        <w:rPr>
          <w:szCs w:val="24"/>
        </w:rPr>
        <w:t>R. Zimmerman, Critical infrastructure protection presentation at U.S. DHS Critical Infrastructure Protection Modeling &amp; Simulation Workshop, Arlington, VA, November, 8-9, 2004.</w:t>
      </w:r>
    </w:p>
    <w:p>
      <w:pPr>
        <w:pStyle w:val="Undent"/>
        <w:spacing w:before="0" w:after="0"/>
        <w:ind w:left="288" w:hanging="288"/>
        <w:rPr>
          <w:szCs w:val="24"/>
        </w:rPr>
      </w:pPr>
      <w:r>
        <w:rPr>
          <w:szCs w:val="24"/>
        </w:rPr>
        <w:t>R. Zimmerman, “Planning for Urban Security with Green Technologies,” ACSP 2004 Annual Conference, Portland, OR, October 21-23, 2004. www.acsp.org</w:t>
      </w:r>
    </w:p>
    <w:p>
      <w:pPr>
        <w:pStyle w:val="Undent"/>
        <w:spacing w:before="0" w:after="0"/>
        <w:ind w:left="288" w:hanging="288"/>
        <w:rPr/>
      </w:pPr>
      <w:r>
        <w:rPr>
          <w:szCs w:val="24"/>
        </w:rPr>
        <w:t>R. Zimmerman, Presentation on the role of the first homeland security center of excellence, the Center for Risk and Economic Analysis of Terrorism Events, and its critical infrastructure mission, National Academy of Sciences Committee on Disaster Research in the Social Sciences workshop, Washington, DC, August 23-24, 2004. http://dels.nas.edu/dr/DRSSWorkshopAgenda.html</w:t>
      </w:r>
    </w:p>
    <w:p>
      <w:pPr>
        <w:pStyle w:val="Undent"/>
        <w:spacing w:before="0" w:after="0"/>
        <w:ind w:left="288" w:hanging="288"/>
        <w:rPr>
          <w:szCs w:val="24"/>
        </w:rPr>
      </w:pPr>
      <w:r>
        <w:rPr>
          <w:szCs w:val="24"/>
        </w:rPr>
        <w:t>R. Zimmerman, “The Epidemiology of Extreme Events: Health and Safety Impacts of Cascading Infrastructure Failures,” International Society of Environmental Epidemiology (ISEE) at New York University, New York, NY, August 2-4, 2004.</w:t>
      </w:r>
    </w:p>
    <w:p>
      <w:pPr>
        <w:pStyle w:val="Undent"/>
        <w:spacing w:before="0" w:after="0"/>
        <w:ind w:left="288" w:hanging="288"/>
        <w:rPr>
          <w:szCs w:val="24"/>
        </w:rPr>
      </w:pPr>
      <w:r>
        <w:rPr>
          <w:szCs w:val="24"/>
        </w:rPr>
        <w:t>R. Zimmerman, “Infrastructure and Health,” Disasters Roundtable workshop, Public Health Risks of Disasters: Building Capacity to Respond, National Academy of Sciences, Washington, DC, June 22, 2004. http://dels.nas.edu/dr/f11.html</w:t>
      </w:r>
    </w:p>
    <w:p>
      <w:pPr>
        <w:pStyle w:val="Undent"/>
        <w:spacing w:before="0" w:after="0"/>
        <w:ind w:left="288" w:hanging="288"/>
        <w:rPr/>
      </w:pPr>
      <w:r>
        <w:rPr>
          <w:szCs w:val="24"/>
        </w:rPr>
        <w:t>R. Zimmerman, Discussant, workshop entitled Optimizing Resource Allocation for Transportation Infrastructure Protection, University of Wisconsin (Madison) Center for Human Performance and Risk Analysis, Madison, WI, May 20, 2004.</w:t>
      </w:r>
    </w:p>
    <w:p>
      <w:pPr>
        <w:pStyle w:val="Normal"/>
        <w:ind w:left="288" w:hanging="288"/>
        <w:rPr/>
      </w:pPr>
      <w:r>
        <w:rPr/>
        <w:t>R. Zimmerman, Post-9/11 projects related to Lower Manhattan. Association of the Bar of the City of New York – committee on Lower Manhattan issues, New York, NY, May 12, 2004.</w:t>
      </w:r>
    </w:p>
    <w:p>
      <w:pPr>
        <w:pStyle w:val="Normal"/>
        <w:ind w:left="288" w:hanging="288"/>
        <w:rPr/>
      </w:pPr>
      <w:r>
        <w:rPr/>
        <w:t>R. Zimmerman, “Promoting Flexibility in Transportation to Reduce Vulnerability in the Aftermath of Terrorism,” at Balancing Security and Mobility: A Symposium on Innovative Approaches to Transportation Security, U.S. Department of Transportation’s Volpe Center, Cambridge, MA, May 6, 2004. http://www.volpe.dot.gov/ourwork/dimensions/workshops.html</w:t>
      </w:r>
    </w:p>
    <w:p>
      <w:pPr>
        <w:pStyle w:val="TextBodyIndent"/>
        <w:ind w:left="288" w:hanging="288"/>
        <w:rPr/>
      </w:pPr>
      <w:r>
        <w:rPr/>
        <w:t>R. Zimmerman, “Development Patterns, Infrastructure Interdependencies, and the Security of Rail and Road-based Transportation Systems,” IEEE Conference on Technologies for Homeland Security, Cambridge, MA, April 22, 2004. http://www.ieeeboston.org/homeland.htm</w:t>
      </w:r>
    </w:p>
    <w:p>
      <w:pPr>
        <w:pStyle w:val="Normal"/>
        <w:ind w:left="288" w:hanging="288"/>
        <w:rPr/>
      </w:pPr>
      <w:bookmarkStart w:id="33" w:name="OLE_LINK1"/>
      <w:r>
        <w:rPr/>
        <w:t>R. Zimmerman, Department of Homeland Security (DHS) Industry Forum, panel on University Programs, Washington, DC, March 9, 2004. http://www.ctc.org/DHSIF/DHS.html</w:t>
      </w:r>
      <w:bookmarkEnd w:id="33"/>
    </w:p>
    <w:p>
      <w:pPr>
        <w:pStyle w:val="Normal"/>
        <w:rPr>
          <w:b/>
          <w:b/>
          <w:bCs/>
        </w:rPr>
      </w:pPr>
      <w:r>
        <w:rPr>
          <w:b/>
          <w:bCs/>
        </w:rPr>
      </w:r>
      <w:bookmarkStart w:id="34" w:name="OLE_LINK2"/>
      <w:bookmarkStart w:id="35" w:name="OLE_LINK2"/>
      <w:bookmarkEnd w:id="35"/>
    </w:p>
    <w:p>
      <w:pPr>
        <w:pStyle w:val="Normal"/>
        <w:rPr>
          <w:b/>
          <w:b/>
          <w:bCs/>
        </w:rPr>
      </w:pPr>
      <w:r>
        <w:rPr>
          <w:b/>
          <w:bCs/>
        </w:rPr>
        <w:t>Media Coverage of ICIS Research Associated with CREATE (2005-2007)</w:t>
      </w:r>
    </w:p>
    <w:p>
      <w:pPr>
        <w:pStyle w:val="Normal"/>
        <w:ind w:firstLine="720"/>
        <w:rPr>
          <w:b/>
          <w:b/>
          <w:bCs/>
        </w:rPr>
      </w:pPr>
      <w:r>
        <w:rPr>
          <w:b/>
          <w:bCs/>
        </w:rPr>
      </w:r>
    </w:p>
    <w:p>
      <w:pPr>
        <w:pStyle w:val="Normal"/>
        <w:rPr>
          <w:u w:val="single"/>
        </w:rPr>
      </w:pPr>
      <w:r>
        <w:rPr>
          <w:u w:val="single"/>
        </w:rPr>
        <w:t>NYC Subway Flooding, August 8, 2007</w:t>
      </w:r>
    </w:p>
    <w:p>
      <w:pPr>
        <w:pStyle w:val="Normal"/>
        <w:ind w:left="720" w:hanging="720"/>
        <w:rPr/>
      </w:pPr>
      <w:r>
        <w:rPr>
          <w:i/>
          <w:iCs/>
        </w:rPr>
        <w:t>Daily News</w:t>
      </w:r>
      <w:r>
        <w:rPr/>
        <w:t xml:space="preserve"> August 10, 2007. Peter Donohue, Robert Gearty, and Jonathan Lemire,“There's no way to stop it. MTA &amp; DEP: Without a costly system upgrade, flooding will happen again,” http://www.nydailynews.com/news/2007/08/10/2007-08-10_theres_no_way_to_stop_it.html</w:t>
      </w:r>
    </w:p>
    <w:p>
      <w:pPr>
        <w:pStyle w:val="Normal"/>
        <w:rPr/>
      </w:pPr>
      <w:r>
        <w:rPr>
          <w:i/>
          <w:iCs/>
          <w:lang w:val="es-ES"/>
        </w:rPr>
        <w:t>Diario Hoy</w:t>
      </w:r>
      <w:r>
        <w:rPr>
          <w:lang w:val="es-ES"/>
        </w:rPr>
        <w:t xml:space="preserve"> August 9, 2007. www.holahoy.com (NY, LA, Chicago)</w:t>
      </w:r>
    </w:p>
    <w:p>
      <w:pPr>
        <w:pStyle w:val="Normal"/>
        <w:rPr/>
      </w:pPr>
      <w:r>
        <w:rPr>
          <w:i/>
          <w:iCs/>
        </w:rPr>
        <w:t>NYSun</w:t>
      </w:r>
      <w:r>
        <w:rPr/>
        <w:t xml:space="preserve"> August 9, 2007. Eliot Brown, “Other U.S. Subway Systems Rarely Close Due to Rain,” </w:t>
      </w:r>
    </w:p>
    <w:p>
      <w:pPr>
        <w:pStyle w:val="Normal"/>
        <w:ind w:firstLine="720"/>
        <w:rPr/>
      </w:pPr>
      <w:r>
        <w:rPr/>
        <w:t>http://www.nysun.com/article/60145</w:t>
      </w:r>
    </w:p>
    <w:p>
      <w:pPr>
        <w:pStyle w:val="Normal"/>
        <w:rPr/>
      </w:pPr>
      <w:r>
        <w:rPr>
          <w:i/>
          <w:iCs/>
        </w:rPr>
        <w:t>National Public Radio</w:t>
      </w:r>
      <w:r>
        <w:rPr/>
        <w:t xml:space="preserve"> August 8, 2007. Ashley Milne-Tyte, “Subway flooding slows NYC</w:t>
      </w:r>
    </w:p>
    <w:p>
      <w:pPr>
        <w:pStyle w:val="Normal"/>
        <w:ind w:firstLine="720"/>
        <w:rPr/>
      </w:pPr>
      <w:r>
        <w:rPr/>
        <w:t xml:space="preserve">commuters,” </w:t>
      </w:r>
    </w:p>
    <w:p>
      <w:pPr>
        <w:pStyle w:val="Normal"/>
        <w:ind w:firstLine="720"/>
        <w:rPr/>
      </w:pPr>
      <w:r>
        <w:rPr/>
        <w:t>http://marketplace.publicradio.org/shows/2007/08/08/PM200708082.html</w:t>
      </w:r>
    </w:p>
    <w:p>
      <w:pPr>
        <w:pStyle w:val="Normal"/>
        <w:rPr>
          <w:u w:val="single"/>
        </w:rPr>
      </w:pPr>
      <w:r>
        <w:rPr>
          <w:u w:val="single"/>
        </w:rPr>
        <w:t>Minneapolis Bridge Collapse, August 1, 2007</w:t>
      </w:r>
    </w:p>
    <w:p>
      <w:pPr>
        <w:pStyle w:val="Normal"/>
        <w:rPr/>
      </w:pPr>
      <w:r>
        <w:rPr>
          <w:i/>
          <w:iCs/>
        </w:rPr>
        <w:t>Frankfurter Allgemeine Zeitung</w:t>
      </w:r>
      <w:r>
        <w:rPr/>
        <w:t>, August 3, 2007</w:t>
      </w:r>
    </w:p>
    <w:p>
      <w:pPr>
        <w:pStyle w:val="Normal"/>
        <w:ind w:left="720" w:hanging="0"/>
        <w:rPr/>
      </w:pPr>
      <w:r>
        <w:rPr/>
        <w:t>Roland Lindner, “Auf den Straßen von New York lauern viele Gefahren,”</w:t>
      </w:r>
    </w:p>
    <w:p>
      <w:pPr>
        <w:pStyle w:val="Normal"/>
        <w:ind w:left="720" w:hanging="0"/>
        <w:rPr/>
      </w:pPr>
      <w:r>
        <w:rPr/>
        <w:t>http://www.faz.net/s/RubCD175863466D41BB9A6A93D460B81174/Doc~E8BBF7657A662440E90C17754C5BB74E7~ATpl~Ecommon~Scontent.html</w:t>
      </w:r>
    </w:p>
    <w:p>
      <w:pPr>
        <w:pStyle w:val="TextBodyIndent"/>
        <w:rPr/>
      </w:pPr>
      <w:r>
        <w:rPr/>
        <w:t>Roland Lindner, “Vereinigte Staaten. Schlechte Noten für die Infrastruktur,”</w:t>
      </w:r>
    </w:p>
    <w:p>
      <w:pPr>
        <w:pStyle w:val="TextBodyIndent"/>
        <w:rPr/>
      </w:pPr>
      <w:r>
        <w:rPr/>
        <w:t>http://www.faz.net/s/RubB08CD9E6B08746679EDCF370F87A4512/Doc~E300DE801B</w:t>
      </w:r>
    </w:p>
    <w:p>
      <w:pPr>
        <w:pStyle w:val="TextBodyIndent"/>
        <w:rPr/>
      </w:pPr>
      <w:r>
        <w:rPr/>
        <w:t>A464EA6B6079761412B3212~ATpl~Ecommon~Sspezial.html</w:t>
      </w:r>
    </w:p>
    <w:p>
      <w:pPr>
        <w:pStyle w:val="Normal"/>
        <w:rPr/>
      </w:pPr>
      <w:r>
        <w:rPr/>
        <w:t>Video Appearances:</w:t>
      </w:r>
    </w:p>
    <w:p>
      <w:pPr>
        <w:pStyle w:val="Normal"/>
        <w:ind w:left="360" w:hanging="0"/>
        <w:rPr/>
      </w:pPr>
      <w:r>
        <w:rPr>
          <w:i/>
        </w:rPr>
        <w:t>Forbes.com Video Network</w:t>
      </w:r>
      <w:r>
        <w:rPr/>
        <w:t>, August 6, 2007. Michele Steele, “The Cost of Aging Infrastructure.” http://www.forbes.com/video/?video=fvn/topstory/ms_infrastr080607</w:t>
      </w:r>
    </w:p>
    <w:p>
      <w:pPr>
        <w:pStyle w:val="Normal"/>
        <w:ind w:left="360" w:hanging="0"/>
        <w:rPr/>
      </w:pPr>
      <w:r>
        <w:rPr>
          <w:i/>
          <w:iCs/>
        </w:rPr>
        <w:t>CNN</w:t>
      </w:r>
      <w:r>
        <w:rPr/>
        <w:t>, “Road to Ruin” August 3, 2007, 8-9 pm</w:t>
      </w:r>
    </w:p>
    <w:p>
      <w:pPr>
        <w:pStyle w:val="Normal"/>
        <w:ind w:left="360" w:hanging="0"/>
        <w:rPr/>
      </w:pPr>
      <w:r>
        <w:rPr>
          <w:i/>
          <w:iCs/>
        </w:rPr>
        <w:t xml:space="preserve">Fox 5 News </w:t>
      </w:r>
      <w:r>
        <w:rPr/>
        <w:t>August 2, 2007, 5pm and 6pm</w:t>
      </w:r>
    </w:p>
    <w:p>
      <w:pPr>
        <w:pStyle w:val="Normal"/>
        <w:ind w:left="360" w:hanging="0"/>
        <w:rPr/>
      </w:pPr>
      <w:r>
        <w:rPr>
          <w:i/>
          <w:iCs/>
          <w:lang w:val="es-ES"/>
        </w:rPr>
        <w:t xml:space="preserve">CNN En Español - Encuentro </w:t>
      </w:r>
      <w:r>
        <w:rPr>
          <w:lang w:val="es-ES"/>
        </w:rPr>
        <w:t>August 2, 2007, 6pm</w:t>
      </w:r>
    </w:p>
    <w:p>
      <w:pPr>
        <w:pStyle w:val="Normal"/>
        <w:ind w:left="360" w:hanging="0"/>
        <w:rPr/>
      </w:pPr>
      <w:r>
        <w:rPr>
          <w:i/>
          <w:iCs/>
        </w:rPr>
        <w:t>CNN</w:t>
      </w:r>
      <w:r>
        <w:rPr/>
        <w:t xml:space="preserve"> August 2, 2007, 8-9 pm</w:t>
      </w:r>
    </w:p>
    <w:p>
      <w:pPr>
        <w:pStyle w:val="Normal"/>
        <w:ind w:left="360" w:hanging="0"/>
        <w:rPr/>
      </w:pPr>
      <w:r>
        <w:rPr>
          <w:i/>
          <w:iCs/>
        </w:rPr>
        <w:t>WLNYTV</w:t>
      </w:r>
      <w:r>
        <w:rPr/>
        <w:t xml:space="preserve"> August 2, 2007, 11 pm</w:t>
      </w:r>
    </w:p>
    <w:p>
      <w:pPr>
        <w:pStyle w:val="Normal"/>
        <w:rPr>
          <w:u w:val="single"/>
        </w:rPr>
      </w:pPr>
      <w:r>
        <w:rPr>
          <w:u w:val="single"/>
        </w:rPr>
        <w:t>Steam Pipe Explosion, July 18, 2007 in Manhattan, NYC</w:t>
      </w:r>
    </w:p>
    <w:p>
      <w:pPr>
        <w:pStyle w:val="Normal"/>
        <w:ind w:left="720" w:hanging="720"/>
        <w:rPr/>
      </w:pPr>
      <w:r>
        <w:rPr>
          <w:i/>
        </w:rPr>
        <w:t>NY Sun</w:t>
      </w:r>
      <w:r>
        <w:rPr/>
        <w:t>, July 20, 2007. Bradley Hope, “Blast Highlights Dicey Infrastructure,” http://www.nysun.com/article/58785</w:t>
      </w:r>
    </w:p>
    <w:p>
      <w:pPr>
        <w:pStyle w:val="Normal"/>
        <w:ind w:left="720" w:hanging="720"/>
        <w:rPr/>
      </w:pPr>
      <w:r>
        <w:rPr>
          <w:i/>
        </w:rPr>
        <w:t>AmNY.com</w:t>
      </w:r>
      <w:r>
        <w:rPr/>
        <w:t xml:space="preserve">, July 20, 2007. Anthony M. Destefano, “Experts: Infrastructure vulnerable to terrorism,” http://www.amny.com/news/local/newyork/am-terr0720,0,4856637.story </w:t>
      </w:r>
    </w:p>
    <w:p>
      <w:pPr>
        <w:pStyle w:val="Normal"/>
        <w:ind w:left="720" w:hanging="720"/>
        <w:rPr/>
      </w:pPr>
      <w:r>
        <w:rPr>
          <w:i/>
        </w:rPr>
        <w:t>New York Times</w:t>
      </w:r>
      <w:r>
        <w:rPr/>
        <w:t>, July 19, 2007. Ken Belson and Anthony de Palma, “Fewer Steam Explosions, but Asbestos and Aging Pipes Remain Buried Hazards,” http://www.nytimes.com/2007/07/19/nyregion/19steam.html</w:t>
      </w:r>
    </w:p>
    <w:p>
      <w:pPr>
        <w:pStyle w:val="Normal"/>
        <w:rPr/>
      </w:pPr>
      <w:r>
        <w:rPr>
          <w:i/>
        </w:rPr>
        <w:t>Associated Press</w:t>
      </w:r>
      <w:r>
        <w:rPr/>
        <w:t>, July 19, 2007. David B. Caruso, “NYC steam explosion serves warning about aging U.S. infrastructure,” Associated Press. AP article for purchase at www.ap.org, and in:</w:t>
      </w:r>
    </w:p>
    <w:p>
      <w:pPr>
        <w:pStyle w:val="Normal"/>
        <w:ind w:left="720" w:hanging="0"/>
        <w:rPr/>
      </w:pPr>
      <w:r>
        <w:rPr>
          <w:i/>
          <w:iCs/>
        </w:rPr>
        <w:t>The Boston Globe</w:t>
      </w:r>
      <w:r>
        <w:rPr/>
        <w:t>: http://www.boston.com/news/nation/articles/2007/07/20/nyc_steam_blast_highlights_hazards_of_us_infrastructure/</w:t>
      </w:r>
    </w:p>
    <w:p>
      <w:pPr>
        <w:pStyle w:val="Normal"/>
        <w:rPr/>
      </w:pPr>
      <w:r>
        <w:rPr/>
        <w:tab/>
      </w:r>
      <w:r>
        <w:rPr>
          <w:i/>
          <w:iCs/>
        </w:rPr>
        <w:t>Newsday</w:t>
      </w:r>
      <w:r>
        <w:rPr/>
        <w:t xml:space="preserve">: http://www.newsday.com/search/sns-ap-manhattan-explosion,0,4241766.story </w:t>
      </w:r>
    </w:p>
    <w:p>
      <w:pPr>
        <w:pStyle w:val="Normal"/>
        <w:rPr/>
      </w:pPr>
      <w:r>
        <w:rPr>
          <w:i/>
        </w:rPr>
        <w:tab/>
        <w:t>NorthCountyTimes.com</w:t>
      </w:r>
      <w:r>
        <w:rPr/>
        <w:t>:</w:t>
      </w:r>
    </w:p>
    <w:p>
      <w:pPr>
        <w:pStyle w:val="Normal"/>
        <w:ind w:firstLine="720"/>
        <w:rPr/>
      </w:pPr>
      <w:r>
        <w:rPr/>
        <w:t>http://www.nctimes.com/articles/2007/07/20/news/nation/20_07_257_19_07.txt</w:t>
      </w:r>
    </w:p>
    <w:p>
      <w:pPr>
        <w:pStyle w:val="Normal"/>
        <w:ind w:firstLine="720"/>
        <w:rPr/>
      </w:pPr>
      <w:r>
        <w:rPr>
          <w:i/>
          <w:iCs/>
        </w:rPr>
        <w:t>Thonline</w:t>
      </w:r>
      <w:r>
        <w:rPr/>
        <w:t>: http://www.thonline.com/article.cfm?id=166375</w:t>
      </w:r>
    </w:p>
    <w:p>
      <w:pPr>
        <w:pStyle w:val="Normal"/>
        <w:rPr/>
      </w:pPr>
      <w:r>
        <w:rPr/>
        <w:tab/>
      </w:r>
      <w:r>
        <w:rPr>
          <w:i/>
          <w:iCs/>
        </w:rPr>
        <w:t>Macleans</w:t>
      </w:r>
      <w:r>
        <w:rPr/>
        <w:t>: http://www.macleans.ca/article.jsp?content=w071979A</w:t>
      </w:r>
    </w:p>
    <w:p>
      <w:pPr>
        <w:pStyle w:val="TextBodyIndent"/>
        <w:ind w:left="720" w:hanging="0"/>
        <w:rPr/>
      </w:pPr>
      <w:r>
        <w:rPr>
          <w:i/>
          <w:iCs/>
        </w:rPr>
        <w:t>Sun Journal</w:t>
      </w:r>
      <w:r>
        <w:rPr/>
        <w:t xml:space="preserve"> (New Bern, NC): http://hosted.ap.org/dynamic/stories/M/MANHATTAN_EXPLOSION_NOTE?SITE=NCBER&amp;SECTION=HOME&amp;TEMPLATE=DEFAULT</w:t>
      </w:r>
    </w:p>
    <w:p>
      <w:pPr>
        <w:pStyle w:val="Normal"/>
        <w:ind w:firstLine="720"/>
        <w:rPr/>
      </w:pPr>
      <w:r>
        <w:rPr>
          <w:i/>
        </w:rPr>
        <w:t xml:space="preserve">StarTribune.com </w:t>
      </w:r>
      <w:r>
        <w:rPr/>
        <w:t>(Minneapolis-St. Paul):</w:t>
      </w:r>
    </w:p>
    <w:p>
      <w:pPr>
        <w:pStyle w:val="Normal"/>
        <w:ind w:firstLine="720"/>
        <w:rPr/>
      </w:pPr>
      <w:r>
        <w:rPr/>
        <w:t>http://www.startribune.com/484/story/1312064.html</w:t>
      </w:r>
      <w:r>
        <w:rPr>
          <w:i/>
        </w:rPr>
        <w:tab/>
      </w:r>
    </w:p>
    <w:p>
      <w:pPr>
        <w:pStyle w:val="Normal"/>
        <w:ind w:firstLine="720"/>
        <w:rPr/>
      </w:pPr>
      <w:r>
        <w:rPr>
          <w:iCs/>
        </w:rPr>
        <w:t>Other Papers</w:t>
      </w:r>
    </w:p>
    <w:p>
      <w:pPr>
        <w:pStyle w:val="Normal"/>
        <w:ind w:left="720" w:hanging="0"/>
        <w:rPr/>
      </w:pPr>
      <w:r>
        <w:rPr>
          <w:i/>
        </w:rPr>
        <w:t>Sankei Shimbun</w:t>
      </w:r>
      <w:r>
        <w:rPr/>
        <w:t xml:space="preserve"> (Tokyo), </w:t>
      </w:r>
      <w:r>
        <w:rPr>
          <w:iCs/>
        </w:rPr>
        <w:t>July 2007. Masako Nagato.</w:t>
      </w:r>
    </w:p>
    <w:p>
      <w:pPr>
        <w:pStyle w:val="Normal"/>
        <w:rPr/>
      </w:pPr>
      <w:r>
        <w:rPr/>
        <w:t>Video Appearances:</w:t>
      </w:r>
    </w:p>
    <w:p>
      <w:pPr>
        <w:pStyle w:val="Normal"/>
        <w:ind w:left="360" w:hanging="0"/>
        <w:rPr/>
      </w:pPr>
      <w:r>
        <w:rPr/>
        <w:t>WPIX, July 22, 2007, News Closeup, 6am</w:t>
      </w:r>
    </w:p>
    <w:p>
      <w:pPr>
        <w:pStyle w:val="Normal"/>
        <w:ind w:left="360" w:hanging="0"/>
        <w:rPr/>
      </w:pPr>
      <w:r>
        <w:rPr/>
        <w:t>Fox 5 News, July 20, 2007, 5pm</w:t>
      </w:r>
    </w:p>
    <w:p>
      <w:pPr>
        <w:pStyle w:val="Normal"/>
        <w:ind w:left="360" w:hanging="0"/>
        <w:rPr/>
      </w:pPr>
      <w:r>
        <w:rPr/>
        <w:t>WNBC Nightly News, July 19, 2007, 6:30 pm. http://www.msnbc.msn.com/id/19844481/ video</w:t>
      </w:r>
    </w:p>
    <w:p>
      <w:pPr>
        <w:pStyle w:val="Normal"/>
        <w:ind w:left="360" w:hanging="0"/>
        <w:rPr/>
      </w:pPr>
      <w:r>
        <w:rPr/>
        <w:t>NY1, July 19, 2007, 7pm and 10pm</w:t>
      </w:r>
    </w:p>
    <w:p>
      <w:pPr>
        <w:pStyle w:val="Normal"/>
        <w:ind w:left="360" w:hanging="0"/>
        <w:rPr/>
      </w:pPr>
      <w:r>
        <w:rPr/>
        <w:t>(also see: http://www.ny1.com/ny1/content/index.jsp?&amp;aid=71832&amp;search_result=1&amp;stid=8)</w:t>
      </w:r>
    </w:p>
    <w:p>
      <w:pPr>
        <w:pStyle w:val="Normal"/>
        <w:ind w:left="360" w:hanging="0"/>
        <w:rPr/>
      </w:pPr>
      <w:r>
        <w:rPr/>
        <w:t>WPIX, July 19, 2007, 10pm</w:t>
      </w:r>
    </w:p>
    <w:p>
      <w:pPr>
        <w:pStyle w:val="Normal"/>
        <w:ind w:left="360" w:hanging="0"/>
        <w:rPr/>
      </w:pPr>
      <w:r>
        <w:rPr/>
        <w:t>The History Channel, “Modern Marvels: Engineering Disasters 21,” October 25, 2007 (repeated November 11, 2007)</w:t>
      </w:r>
    </w:p>
    <w:p>
      <w:pPr>
        <w:pStyle w:val="Normal"/>
        <w:ind w:left="360" w:hanging="0"/>
        <w:rPr/>
      </w:pPr>
      <w:r>
        <w:rPr/>
        <w:t>Nightly Business Report, March 21, 2011, commentary on Japanese earthquake rebuilding.</w:t>
      </w:r>
    </w:p>
    <w:p>
      <w:pPr>
        <w:pStyle w:val="Normal"/>
        <w:ind w:left="360" w:hanging="0"/>
        <w:rPr/>
      </w:pPr>
      <w:r>
        <w:rPr/>
        <w:t>http://www.pbs.org/nbr/site/onair/transcripts/rebuilding_japan_110316/</w:t>
      </w:r>
    </w:p>
    <w:p>
      <w:pPr>
        <w:pStyle w:val="Normal"/>
        <w:rPr>
          <w:u w:val="single"/>
        </w:rPr>
      </w:pPr>
      <w:r>
        <w:rPr>
          <w:u w:val="single"/>
        </w:rPr>
      </w:r>
    </w:p>
    <w:p>
      <w:pPr>
        <w:pStyle w:val="Normal"/>
        <w:rPr/>
      </w:pPr>
      <w:r>
        <w:rPr>
          <w:u w:val="single"/>
        </w:rPr>
        <w:t>Selected Media Coverage, 2005-2018</w:t>
      </w:r>
    </w:p>
    <w:p>
      <w:pPr>
        <w:pStyle w:val="Normal"/>
        <w:ind w:left="432" w:hanging="432"/>
        <w:rPr/>
      </w:pPr>
      <w:r>
        <w:rPr/>
        <w:t xml:space="preserve">Steve Burns, “The History of the Manhattan Steam System, and What it Would Take to Update it,” WCBS Newsradio 880, July 20, 2018. https://wcbs880.radio.com/articles/news/history-and-limitations-manhattan-steam-system </w:t>
      </w:r>
    </w:p>
    <w:p>
      <w:pPr>
        <w:pStyle w:val="Normal"/>
        <w:ind w:left="432" w:hanging="432"/>
        <w:rPr/>
      </w:pPr>
      <w:r>
        <w:rPr/>
        <w:t>Diana Kruzman, “Steam pipe blasts show dangers lurking under New York streets,” Thompson Reuters, July 20, 2018. https://www.reuters.com/article/us-new-york-steam-pipe-underground/steam-pipe-blasts-show-dangers-lurking-under-new-york-streets-idUSKBN1KA2VM</w:t>
      </w:r>
    </w:p>
    <w:p>
      <w:pPr>
        <w:pStyle w:val="Normal"/>
        <w:ind w:left="432" w:hanging="432"/>
        <w:rPr/>
      </w:pPr>
      <w:r>
        <w:rPr/>
        <w:t xml:space="preserve">Alejandra Borunda, “The Internet is Drowning,” National Geographic, July 16, 2018. https://www.nationalgeographic.com/science/2018/07/news-internet-underwater-sea-level-rise/ </w:t>
      </w:r>
    </w:p>
    <w:p>
      <w:pPr>
        <w:pStyle w:val="Normal"/>
        <w:ind w:left="432" w:hanging="432"/>
        <w:rPr/>
      </w:pPr>
      <w:r>
        <w:rPr/>
        <w:t>Anna Brooks, “A heat wave made this bridge too swole to function,” Popular Science, July 6, 2018.  https://www.popsci.com/heat-wave-bridge-infrastructure</w:t>
      </w:r>
    </w:p>
    <w:p>
      <w:pPr>
        <w:pStyle w:val="Normal"/>
        <w:ind w:left="432" w:hanging="432"/>
        <w:rPr/>
      </w:pPr>
      <w:r>
        <w:rPr/>
        <w:t>Sean Patrick Cooper, “Is America Ready for the Next Superstorm?” The New Republic, June 4, 2018. https://newrepublic.com/article/148303/america-ready-next-superstorm</w:t>
      </w:r>
    </w:p>
    <w:p>
      <w:pPr>
        <w:pStyle w:val="Normal"/>
        <w:ind w:left="432" w:hanging="432"/>
        <w:rPr/>
      </w:pPr>
      <w:r>
        <w:rPr/>
        <w:t>Mark Chiusano, “It’s in the Water,” amNewYork, April 8, 2016. http://www.amny.com/opinion/columnists/mark-chiusano/it-s-in-the-water-1.11667583</w:t>
      </w:r>
    </w:p>
    <w:p>
      <w:pPr>
        <w:pStyle w:val="Normal"/>
        <w:ind w:left="432" w:hanging="432"/>
        <w:rPr/>
      </w:pPr>
      <w:r>
        <w:rPr/>
        <w:t>Danielle Furfaro, “Experts: LaGuardia makeover will take longer than expected,” New York Post, August 3, 2015. http://nypost.com/2015/08/03/experts-laguardia-makeover-will-take-longer-than-expected/</w:t>
      </w:r>
    </w:p>
    <w:p>
      <w:pPr>
        <w:pStyle w:val="Normal"/>
        <w:ind w:left="432" w:hanging="432"/>
        <w:rPr/>
      </w:pPr>
      <w:r>
        <w:rPr/>
        <w:t>David Gura, “Why ‘infrastructure’ may be the new political buzzword,” Senior Reporter, Marketplace, Marketplace, Washington, D.C., May 14, 2014.  www.marketplace.org/topics/economy/why-infrastructure-may-be-new-political-buzzword</w:t>
      </w:r>
    </w:p>
    <w:p>
      <w:pPr>
        <w:pStyle w:val="Normal"/>
        <w:ind w:left="432" w:hanging="432"/>
        <w:rPr/>
      </w:pPr>
      <w:r>
        <w:rPr/>
        <w:t>Mimi McCann, “Rebuild by Design nears third phase,” Washington Square News, October 16, 2013.</w:t>
      </w:r>
    </w:p>
    <w:p>
      <w:pPr>
        <w:pStyle w:val="Normal"/>
        <w:ind w:left="432" w:hanging="432"/>
        <w:rPr/>
      </w:pPr>
      <w:r>
        <w:rPr/>
        <w:t>Colin Sullivan, “CITIES: Experts praise Bloomberg's climate plan but worry about his short remaining term,” ClimateWire, June 24, 2013. http://www.eenews.net/stories/1059983314</w:t>
      </w:r>
    </w:p>
    <w:p>
      <w:pPr>
        <w:pStyle w:val="Normal"/>
        <w:ind w:left="432" w:hanging="432"/>
        <w:rPr/>
      </w:pPr>
      <w:r>
        <w:rPr/>
        <w:t>Robert Polner, “Wagner’s Rae Zimmerman Makes a Case for New Planning and Policy in the Wake of Hurricane Sandy,” NYU Research Digest, Winter 2012-13, Vol. 9, #1, p. 5, 29; also in NYU Around the Square, January 3, 2013. http://www.nyu.edu/about/news-publications/news/2013/01/03/wagners-rae-zimmerman-makes-the-case-for-new-planning-and-policy-in-the-wake-of-hurricane-sandy.html</w:t>
      </w:r>
    </w:p>
    <w:p>
      <w:pPr>
        <w:pStyle w:val="Normal"/>
        <w:ind w:left="432" w:hanging="432"/>
        <w:rPr/>
      </w:pPr>
      <w:r>
        <w:rPr/>
        <w:t>Steve Anderson, Guest on The Infra Blog, InfrastructureUSA.org</w:t>
      </w:r>
    </w:p>
    <w:p>
      <w:pPr>
        <w:pStyle w:val="Normal"/>
        <w:ind w:left="864" w:hanging="432"/>
        <w:rPr/>
      </w:pPr>
      <w:r>
        <w:rPr/>
        <w:t>http://www.infrastructureusa.org/guest-on-the-infra-blog-dr-rae-zimmerman-director-the-</w:t>
      </w:r>
    </w:p>
    <w:p>
      <w:pPr>
        <w:pStyle w:val="Normal"/>
        <w:ind w:left="864" w:hanging="432"/>
        <w:rPr/>
      </w:pPr>
      <w:r>
        <w:rPr/>
        <w:t>institute-for-civil-infrastructure-systems-icis/</w:t>
      </w:r>
    </w:p>
    <w:p>
      <w:pPr>
        <w:pStyle w:val="Normal"/>
        <w:ind w:left="864" w:hanging="432"/>
        <w:rPr/>
      </w:pPr>
      <w:r>
        <w:rPr/>
        <w:t>http://www.infrastructureusa.org/wp-content/uploads/2012/12/Zimmerman-Rae.pdf</w:t>
      </w:r>
    </w:p>
    <w:p>
      <w:pPr>
        <w:pStyle w:val="Normal"/>
        <w:ind w:left="432" w:hanging="432"/>
        <w:rPr/>
      </w:pPr>
      <w:r>
        <w:rPr/>
        <w:t>Tony Chau, “Sandy Raises Concerns about Climate Change,” Washington Square News, November 6, 2012, http://nyunews.com/index.php/2012/11/06/future/10609</w:t>
      </w:r>
    </w:p>
    <w:p>
      <w:pPr>
        <w:pStyle w:val="Normal"/>
        <w:ind w:left="432" w:hanging="432"/>
        <w:rPr/>
      </w:pPr>
      <w:r>
        <w:rPr/>
        <w:t>Amanda Young, “Consortium marks 10 years of research, growth,” The Dartmouth, November 2, 2012, http://thedartmouth.com/2012/11/02/news/i3p</w:t>
      </w:r>
    </w:p>
    <w:p>
      <w:pPr>
        <w:pStyle w:val="Normal"/>
        <w:ind w:left="432" w:hanging="432"/>
        <w:rPr/>
      </w:pPr>
      <w:r>
        <w:rPr/>
        <w:t>Jessie Morrison, “Green appliance rebates successful, Washington Square News, March 29, 2012. http://nyunews.com/news/2012/03/29/29rebate/</w:t>
      </w:r>
    </w:p>
    <w:p>
      <w:pPr>
        <w:pStyle w:val="Normal"/>
        <w:ind w:left="432" w:hanging="432"/>
        <w:rPr/>
      </w:pPr>
      <w:r>
        <w:rPr/>
        <w:t>Claire Zajdel, “City announces water efficiency program,” Washington Square News, March 26, 2012. http://nyunews.com/news/2012/03/26/26flush/</w:t>
      </w:r>
    </w:p>
    <w:p>
      <w:pPr>
        <w:pStyle w:val="Normal"/>
        <w:ind w:left="432" w:hanging="432"/>
        <w:rPr/>
      </w:pPr>
      <w:r>
        <w:rPr/>
        <w:t xml:space="preserve">Emily Yang, “In an effort to be green, student volunteers paint rooftops white,” </w:t>
      </w:r>
      <w:r>
        <w:rPr>
          <w:i/>
          <w:iCs/>
        </w:rPr>
        <w:t>Washington Square News</w:t>
      </w:r>
      <w:r>
        <w:rPr/>
        <w:t>, September 27, 2010.</w:t>
      </w:r>
    </w:p>
    <w:p>
      <w:pPr>
        <w:pStyle w:val="Normal"/>
        <w:ind w:left="432" w:hanging="432"/>
        <w:rPr/>
      </w:pPr>
      <w:r>
        <w:rPr/>
        <w:t xml:space="preserve">Darius Dixon of ClimateWire, “Sea levels are rising, but so is New Yorkers' awareness of  climate change,” </w:t>
      </w:r>
      <w:r>
        <w:rPr>
          <w:i/>
          <w:iCs/>
        </w:rPr>
        <w:t>The New York Times</w:t>
      </w:r>
      <w:r>
        <w:rPr/>
        <w:t>, August 25, 2010.</w:t>
      </w:r>
    </w:p>
    <w:p>
      <w:pPr>
        <w:pStyle w:val="Normal"/>
        <w:ind w:left="432" w:hanging="0"/>
        <w:rPr/>
      </w:pPr>
      <w:r>
        <w:rPr/>
        <w:t>http://www.nytimes.com/cwire/2010/08/25/25climatewire-new-yorkers-begin-</w:t>
      </w:r>
    </w:p>
    <w:p>
      <w:pPr>
        <w:pStyle w:val="Normal"/>
        <w:ind w:left="432" w:hanging="0"/>
        <w:rPr/>
      </w:pPr>
      <w:r>
        <w:rPr/>
        <w:t>to-see-how-much-they-have-51507.html. Copyright 2010 E&amp;E Publishing. All Rights Reserved.</w:t>
      </w:r>
    </w:p>
    <w:p>
      <w:pPr>
        <w:pStyle w:val="Normal"/>
        <w:ind w:left="432" w:hanging="432"/>
        <w:rPr/>
      </w:pPr>
      <w:r>
        <w:rPr/>
        <w:t xml:space="preserve">Michiko Kakutani, “Warming is Real. Now What?” by Books of The Times, </w:t>
      </w:r>
      <w:r>
        <w:rPr>
          <w:i/>
        </w:rPr>
        <w:t>New York Times</w:t>
      </w:r>
      <w:r>
        <w:rPr/>
        <w:t>, August 2, 2010. http://www.nytimes.com/2010/08/03/books/03book.html</w:t>
      </w:r>
    </w:p>
    <w:p>
      <w:pPr>
        <w:pStyle w:val="Normal"/>
        <w:ind w:left="432" w:hanging="432"/>
        <w:rPr/>
      </w:pPr>
      <w:r>
        <w:rPr/>
        <w:t xml:space="preserve">Simon Akam, “Report Finds L.I. Beach Plagued By Pollution,” </w:t>
      </w:r>
      <w:r>
        <w:rPr>
          <w:i/>
        </w:rPr>
        <w:t>The New York Times</w:t>
      </w:r>
      <w:r>
        <w:rPr/>
        <w:t>, July 29, 2009. http://cityroom.blogs.nytimes.com/2009/07/29/report-finds-li-beach-is-states-most-polluted/?scp=1&amp;sq=beach%20water%20quality%20Simon%20Akam%20&amp;st=cse</w:t>
      </w:r>
    </w:p>
    <w:p>
      <w:pPr>
        <w:pStyle w:val="Normal"/>
        <w:ind w:left="432" w:hanging="432"/>
        <w:rPr/>
      </w:pPr>
      <w:r>
        <w:rPr/>
        <w:t xml:space="preserve">Amanda Kersey, “Data says state buildings not green yet,” </w:t>
      </w:r>
      <w:r>
        <w:rPr>
          <w:i/>
        </w:rPr>
        <w:t>Washington Square News</w:t>
      </w:r>
      <w:r>
        <w:rPr/>
        <w:t>, Tuesday, March 24, 2009, http://www.nyunews.com/news/city-state/data-says-state-buildings-not-green-yet-1.1626304</w:t>
      </w:r>
    </w:p>
    <w:p>
      <w:pPr>
        <w:pStyle w:val="Normal"/>
        <w:ind w:left="432" w:hanging="432"/>
        <w:rPr/>
      </w:pPr>
      <w:r>
        <w:rPr/>
        <w:t xml:space="preserve">Mike Muller, “Preparing for the Great New York Earthquake,” </w:t>
      </w:r>
      <w:r>
        <w:rPr>
          <w:i/>
        </w:rPr>
        <w:t>Gotham Gazette</w:t>
      </w:r>
      <w:r>
        <w:rPr/>
        <w:t>, 29 Sep 2008, http://www.gothamgazette.com/article//20080929/200/2660</w:t>
      </w:r>
    </w:p>
    <w:p>
      <w:pPr>
        <w:pStyle w:val="Normal"/>
        <w:ind w:left="432" w:hanging="432"/>
        <w:rPr/>
      </w:pPr>
      <w:r>
        <w:rPr/>
        <w:t>Ruschell Boone, “City Reflects On Lessons From 2003 Blackout,” August 13, 2008 http://www.ny1.com/content/top_stories/84673/city-reflects-on-lessons-from-2003-blackout/Default.aspx</w:t>
      </w:r>
    </w:p>
    <w:p>
      <w:pPr>
        <w:pStyle w:val="Normal"/>
        <w:ind w:left="432" w:hanging="432"/>
        <w:rPr/>
      </w:pPr>
      <w:r>
        <w:rPr/>
        <w:t xml:space="preserve">Ken Belson, “Tunnel Milestone, and More to Come,” </w:t>
      </w:r>
      <w:r>
        <w:rPr>
          <w:i/>
        </w:rPr>
        <w:t>The New York Times</w:t>
      </w:r>
      <w:r>
        <w:rPr/>
        <w:t>, April 6, 2008,</w:t>
      </w:r>
    </w:p>
    <w:p>
      <w:pPr>
        <w:pStyle w:val="Normal"/>
        <w:ind w:left="432" w:hanging="0"/>
        <w:rPr/>
      </w:pPr>
      <w:r>
        <w:rPr/>
        <w:t>http://www.nytimes.com/2008/04/06/nyregion/nyregionspecial2/06RtunnelNJ.html</w:t>
      </w:r>
    </w:p>
    <w:p>
      <w:pPr>
        <w:pStyle w:val="Normal"/>
        <w:ind w:left="432" w:hanging="432"/>
        <w:rPr/>
      </w:pPr>
      <w:r>
        <w:rPr/>
        <w:t xml:space="preserve">Mike Muller, “A City by the Sea -- or Under It?” </w:t>
      </w:r>
      <w:r>
        <w:rPr>
          <w:i/>
        </w:rPr>
        <w:t>Gotham Gazette</w:t>
      </w:r>
      <w:r>
        <w:rPr/>
        <w:t>, March 10, 2008</w:t>
      </w:r>
    </w:p>
    <w:p>
      <w:pPr>
        <w:pStyle w:val="Normal"/>
        <w:ind w:left="432" w:hanging="0"/>
        <w:rPr/>
      </w:pPr>
      <w:r>
        <w:rPr/>
        <w:t>http://www.gothamgazette.com/article/issueoftheweek/20080310/200/2460</w:t>
      </w:r>
    </w:p>
    <w:p>
      <w:pPr>
        <w:pStyle w:val="Normal"/>
        <w:ind w:left="432" w:hanging="432"/>
        <w:rPr/>
      </w:pPr>
      <w:r>
        <w:rPr/>
        <w:t xml:space="preserve">Thomas K. Grose, “’Patch and Pray’”, </w:t>
      </w:r>
      <w:r>
        <w:rPr>
          <w:i/>
        </w:rPr>
        <w:t>PRISM magazine</w:t>
      </w:r>
      <w:r>
        <w:rPr/>
        <w:t>, American Society of Engineering Education, November 2007, Vol. 17, No. 3. http://www.prism-magazine.org/nov07/feature_patch-and-pray.cfm</w:t>
      </w:r>
    </w:p>
    <w:p>
      <w:pPr>
        <w:pStyle w:val="Normal"/>
        <w:ind w:left="432" w:hanging="432"/>
        <w:rPr/>
      </w:pPr>
      <w:r>
        <w:rPr/>
        <w:t xml:space="preserve">Dana Rubinstein, “Downtown movin’ up: Skyscapers tower over same old infrastructure,” </w:t>
      </w:r>
      <w:r>
        <w:rPr>
          <w:i/>
        </w:rPr>
        <w:t>The Brooklyn Paper</w:t>
      </w:r>
      <w:r>
        <w:rPr/>
        <w:t>, November 10, 2007, Vol. 30, No. 44.. http://www.brooklynpaper.com/stories/30/44/30_44dtowninfrastructure.html</w:t>
      </w:r>
    </w:p>
    <w:p>
      <w:pPr>
        <w:pStyle w:val="Normal"/>
        <w:ind w:left="432" w:hanging="432"/>
        <w:rPr/>
      </w:pPr>
      <w:r>
        <w:rPr/>
        <w:t xml:space="preserve">Sandra A. Swanson, “Urban Sensibility,” </w:t>
      </w:r>
      <w:r>
        <w:rPr>
          <w:i/>
        </w:rPr>
        <w:t>PM Network magazine</w:t>
      </w:r>
      <w:r>
        <w:rPr/>
        <w:t>, November 2007, pp. 29-36. http://www.pmi.org/PDF/PMN1107Cover.pdf</w:t>
      </w:r>
    </w:p>
    <w:p>
      <w:pPr>
        <w:pStyle w:val="Normal"/>
        <w:ind w:left="432" w:hanging="432"/>
        <w:rPr/>
      </w:pPr>
      <w:r>
        <w:rPr/>
        <w:t xml:space="preserve">American Public Transportation Association (APTA), “Forum Addresses Transit's Role in Greenhouse Gas Reduction,” </w:t>
      </w:r>
      <w:r>
        <w:rPr>
          <w:i/>
        </w:rPr>
        <w:t>Passenger Transport: The Weekly Newsletter of the Public Transportation Industry</w:t>
      </w:r>
      <w:r>
        <w:rPr/>
        <w:t>, October 15, 2007. http://www.apta.com/passenger_transport/thisweek/archive_search.cfm (Search Archives and enter title).</w:t>
      </w:r>
    </w:p>
    <w:p>
      <w:pPr>
        <w:pStyle w:val="Normal"/>
        <w:ind w:left="432" w:hanging="432"/>
        <w:rPr/>
      </w:pPr>
      <w:r>
        <w:rPr>
          <w:i/>
        </w:rPr>
        <w:t>DHS Student &amp; Alumni Network News</w:t>
      </w:r>
      <w:r>
        <w:rPr/>
        <w:t>, October 2007. http://www.dhsnetwork.org/documents/DHSOct2007NetworkNewsletter.pdf, p. 3.</w:t>
      </w:r>
    </w:p>
    <w:p>
      <w:pPr>
        <w:pStyle w:val="Normal"/>
        <w:ind w:left="432" w:hanging="432"/>
        <w:rPr/>
      </w:pPr>
      <w:r>
        <w:rPr>
          <w:i/>
        </w:rPr>
        <w:t>DHS Student &amp; Alumni Network News</w:t>
      </w:r>
      <w:r>
        <w:rPr/>
        <w:t>, September 2007. http://www.dhsnetwork.org/documents/DHSSept2007NetworkNewsletter.pdf, p. 1 and 5.</w:t>
      </w:r>
    </w:p>
    <w:p>
      <w:pPr>
        <w:pStyle w:val="Normal"/>
        <w:ind w:left="432" w:hanging="432"/>
        <w:rPr/>
      </w:pPr>
      <w:r>
        <w:rPr/>
        <w:t xml:space="preserve">Bill Sanderson, “Even More ‘Dark’ Days Lie Ahead,” </w:t>
      </w:r>
      <w:r>
        <w:rPr>
          <w:i/>
        </w:rPr>
        <w:t>New York Post</w:t>
      </w:r>
      <w:r>
        <w:rPr/>
        <w:t>, July 13, 2007, p. 27. http://www.nypost.com/seven/07132007/news/regionalnews/even_more_dark_days_lie_ahead_regionalnews_bill_sanderson.htm</w:t>
      </w:r>
    </w:p>
    <w:p>
      <w:pPr>
        <w:pStyle w:val="Normal"/>
        <w:ind w:left="432" w:hanging="432"/>
        <w:rPr/>
      </w:pPr>
      <w:r>
        <w:rPr/>
        <w:t xml:space="preserve">NY1 </w:t>
      </w:r>
      <w:r>
        <w:rPr>
          <w:i/>
        </w:rPr>
        <w:t>Inside City Hall</w:t>
      </w:r>
      <w:r>
        <w:rPr/>
        <w:t xml:space="preserve"> panel on electric power, June 28, 2007, 7pm and 10pm.</w:t>
      </w:r>
    </w:p>
    <w:p>
      <w:pPr>
        <w:pStyle w:val="Normal"/>
        <w:ind w:left="432" w:hanging="432"/>
        <w:rPr/>
      </w:pPr>
      <w:r>
        <w:rPr/>
        <w:t xml:space="preserve">Jennifer Barrios, “Pipeline fire unlikely, experts say. JFK Terror Plot. The Actual Danger,” </w:t>
      </w:r>
      <w:r>
        <w:rPr>
          <w:i/>
          <w:iCs/>
        </w:rPr>
        <w:t>Newsday</w:t>
      </w:r>
      <w:r>
        <w:rPr/>
        <w:t xml:space="preserve"> New York City, June 5, 2007, p. A22. http://www.newsday.com/search/am-pipe0605,0,2335768.story</w:t>
      </w:r>
    </w:p>
    <w:p>
      <w:pPr>
        <w:pStyle w:val="Normal"/>
        <w:ind w:left="432" w:hanging="432"/>
        <w:rPr/>
      </w:pPr>
      <w:r>
        <w:rPr/>
        <w:t xml:space="preserve">Daniel Altman, “Terror-Proof, Except for All the Vulnerabilities,” </w:t>
      </w:r>
      <w:r>
        <w:rPr>
          <w:i/>
          <w:iCs/>
        </w:rPr>
        <w:t>New York Times</w:t>
      </w:r>
      <w:r>
        <w:rPr/>
        <w:t>, August 20, 2006, Business Section, p. 3. http://www.nytimes.com/2006/08/20/business/yourmoney/20view.html</w:t>
      </w:r>
    </w:p>
    <w:p>
      <w:pPr>
        <w:pStyle w:val="Normal"/>
        <w:ind w:left="432" w:hanging="432"/>
        <w:rPr/>
      </w:pPr>
      <w:r>
        <w:rPr/>
        <w:t xml:space="preserve">Luis Perez, “Many blamed for stalled WTC work,” </w:t>
      </w:r>
      <w:r>
        <w:rPr>
          <w:i/>
        </w:rPr>
        <w:t>Newsday</w:t>
      </w:r>
      <w:r>
        <w:rPr/>
        <w:t xml:space="preserve">, June 11, 2006, p. A33. </w:t>
      </w:r>
      <w:r>
        <w:rPr>
          <w:i/>
          <w:iCs/>
        </w:rPr>
        <w:t>Newsday.com</w:t>
      </w:r>
      <w:r>
        <w:rPr/>
        <w:t xml:space="preserve"> http://www.newsday.com/ny-stpoll11,0,4956.story?coll=ny-top-headlines, and reprinted in the </w:t>
      </w:r>
      <w:r>
        <w:rPr>
          <w:i/>
          <w:iCs/>
        </w:rPr>
        <w:t>LA Times</w:t>
      </w:r>
      <w:r>
        <w:rPr/>
        <w:t>, “Weighing Blame in Ground Zero Delays,” p. A4: http://www.latimes.com/news/printedition/asection/la-na-tradecenter11jun11,1,7886557.story?coll=la-news-a_section&amp;ctrack=1&amp;cset=true</w:t>
      </w:r>
    </w:p>
    <w:p>
      <w:pPr>
        <w:pStyle w:val="Normal"/>
        <w:ind w:left="432" w:hanging="432"/>
        <w:rPr/>
      </w:pPr>
      <w:r>
        <w:rPr/>
        <w:t xml:space="preserve">Justin Rocket Silverman, “Experts: Residents not ready for emergency,” </w:t>
      </w:r>
      <w:r>
        <w:rPr>
          <w:i/>
          <w:iCs/>
        </w:rPr>
        <w:t>amNewYork</w:t>
      </w:r>
      <w:r>
        <w:rPr/>
        <w:t>, May 23, 2006. http://www.amny.com/news/local/am-secu0523,0,4645941.story?coll=am-topheadlines</w:t>
      </w:r>
    </w:p>
    <w:p>
      <w:pPr>
        <w:pStyle w:val="Normal"/>
        <w:ind w:left="432" w:hanging="432"/>
        <w:rPr/>
      </w:pPr>
      <w:r>
        <w:rPr/>
        <w:t xml:space="preserve">Josee Valcourt, “Port reopens amid ruins,” </w:t>
      </w:r>
      <w:r>
        <w:rPr>
          <w:i/>
          <w:iCs/>
        </w:rPr>
        <w:t>The Clarion-Ledger</w:t>
      </w:r>
      <w:r>
        <w:rPr/>
        <w:t>, September 25, 2005. http://www.clarionledger.com/apps/pbcs.dll/article?AID=/20050925/BIZ/509250354/1005</w:t>
      </w:r>
    </w:p>
    <w:p>
      <w:pPr>
        <w:pStyle w:val="Normal"/>
        <w:rPr>
          <w:b/>
          <w:b/>
        </w:rPr>
      </w:pPr>
      <w:r>
        <w:rPr>
          <w:b/>
        </w:rPr>
      </w:r>
    </w:p>
    <w:p>
      <w:pPr>
        <w:pStyle w:val="Normal"/>
        <w:rPr/>
      </w:pPr>
      <w:r>
        <w:rPr>
          <w:b/>
        </w:rPr>
        <w:t>Books from the Institute for Civil Infrastructure Systems Research</w:t>
      </w:r>
      <w:r>
        <w:rPr/>
        <w:t xml:space="preserve">: </w:t>
      </w:r>
    </w:p>
    <w:p>
      <w:pPr>
        <w:pStyle w:val="Normal"/>
        <w:numPr>
          <w:ilvl w:val="0"/>
          <w:numId w:val="3"/>
        </w:numPr>
        <w:rPr/>
      </w:pPr>
      <w:r>
        <w:rPr>
          <w:i/>
        </w:rPr>
        <w:t>Beyond September 11th</w:t>
      </w:r>
      <w:r>
        <w:rPr/>
        <w:t xml:space="preserve"> (NHRAIC, PERI, ICIS, eds., U. Colorado Boulder, 2003)</w:t>
      </w:r>
    </w:p>
    <w:p>
      <w:pPr>
        <w:pStyle w:val="Normal"/>
        <w:numPr>
          <w:ilvl w:val="0"/>
          <w:numId w:val="3"/>
        </w:numPr>
        <w:rPr/>
      </w:pPr>
      <w:r>
        <w:rPr>
          <w:i/>
        </w:rPr>
        <w:t>Digital Infrastructures</w:t>
      </w:r>
      <w:r>
        <w:rPr/>
        <w:t xml:space="preserve"> (R. Zimmerman and T. Horan, eds., Routledge, 2004)</w:t>
      </w:r>
    </w:p>
    <w:p>
      <w:pPr>
        <w:pStyle w:val="Normal"/>
        <w:numPr>
          <w:ilvl w:val="0"/>
          <w:numId w:val="3"/>
        </w:numPr>
        <w:rPr/>
      </w:pPr>
      <w:r>
        <w:rPr>
          <w:i/>
        </w:rPr>
        <w:t>Sustaining Urban Networks</w:t>
      </w:r>
      <w:r>
        <w:rPr/>
        <w:t xml:space="preserve"> (O. Coutard, R.E. Hanley and R.Zimmerman, eds., Routledge, 2005)</w:t>
      </w:r>
    </w:p>
    <w:p>
      <w:pPr>
        <w:pStyle w:val="Normal"/>
        <w:numPr>
          <w:ilvl w:val="0"/>
          <w:numId w:val="3"/>
        </w:numPr>
        <w:rPr/>
      </w:pPr>
      <w:r>
        <w:rPr>
          <w:i/>
        </w:rPr>
        <w:t xml:space="preserve">Transport, the Environment and Security: Making the Connection </w:t>
      </w:r>
      <w:r>
        <w:rPr/>
        <w:t>(R. Zimmerman, Edward Elgar Publishing, 2012)</w:t>
      </w:r>
    </w:p>
    <w:p>
      <w:pPr>
        <w:pStyle w:val="Normal"/>
        <w:rPr>
          <w:b/>
          <w:b/>
          <w:u w:val="single"/>
        </w:rPr>
      </w:pPr>
      <w:r>
        <w:rPr>
          <w:b/>
          <w:u w:val="single"/>
        </w:rPr>
      </w:r>
      <w:r>
        <w:br w:type="page"/>
      </w:r>
    </w:p>
    <w:p>
      <w:pPr>
        <w:pStyle w:val="Normal"/>
        <w:rPr>
          <w:b/>
          <w:b/>
          <w:u w:val="single"/>
        </w:rPr>
      </w:pPr>
      <w:r>
        <w:rPr>
          <w:b/>
          <w:u w:val="single"/>
        </w:rPr>
        <w:t>EXAMPLES OF SELECTED RESEARCH AREAS AND THEMES</w:t>
      </w:r>
    </w:p>
    <w:p>
      <w:pPr>
        <w:pStyle w:val="Normal"/>
        <w:numPr>
          <w:ilvl w:val="0"/>
          <w:numId w:val="2"/>
        </w:numPr>
        <w:rPr/>
      </w:pPr>
      <w:r>
        <w:rPr/>
        <w:t xml:space="preserve">Statistical models to estimate economic and social costs and consequences of the impact of natural hazards, accidents, and environmental conditions on urban infrastructure and policy implications for service planning and design </w:t>
      </w:r>
    </w:p>
    <w:p>
      <w:pPr>
        <w:pStyle w:val="Normal"/>
        <w:numPr>
          <w:ilvl w:val="0"/>
          <w:numId w:val="2"/>
        </w:numPr>
        <w:rPr/>
      </w:pPr>
      <w:r>
        <w:rPr/>
        <w:t>Resiliency and vulnerability of urban energy, transportation and water services in light of interdependencies among these sectors</w:t>
      </w:r>
    </w:p>
    <w:p>
      <w:pPr>
        <w:pStyle w:val="Normal"/>
        <w:numPr>
          <w:ilvl w:val="0"/>
          <w:numId w:val="2"/>
        </w:numPr>
        <w:rPr/>
      </w:pPr>
      <w:r>
        <w:rPr/>
        <w:t>The potential role of cyber attacks and other information technology impacts on the resilience of public services</w:t>
      </w:r>
    </w:p>
    <w:p>
      <w:pPr>
        <w:pStyle w:val="Normal"/>
        <w:numPr>
          <w:ilvl w:val="0"/>
          <w:numId w:val="2"/>
        </w:numPr>
        <w:rPr/>
      </w:pPr>
      <w:r>
        <w:rPr/>
        <w:t>Mathematical approaches to estimate critical infrastructure system recovery after a terrorist attack or natural hazard</w:t>
      </w:r>
    </w:p>
    <w:p>
      <w:pPr>
        <w:pStyle w:val="Normal"/>
        <w:numPr>
          <w:ilvl w:val="0"/>
          <w:numId w:val="2"/>
        </w:numPr>
        <w:rPr/>
      </w:pPr>
      <w:r>
        <w:rPr/>
        <w:t>Methods of communicating risks to people during catastrophic events to improve emergency management response and reduce adverse impacts</w:t>
      </w:r>
    </w:p>
    <w:p>
      <w:pPr>
        <w:pStyle w:val="Normal"/>
        <w:numPr>
          <w:ilvl w:val="0"/>
          <w:numId w:val="2"/>
        </w:numPr>
        <w:rPr/>
      </w:pPr>
      <w:r>
        <w:rPr/>
        <w:t>Social justice dimensions of exposures to natural hazards</w:t>
      </w:r>
    </w:p>
    <w:p>
      <w:pPr>
        <w:pStyle w:val="Normal"/>
        <w:numPr>
          <w:ilvl w:val="0"/>
          <w:numId w:val="2"/>
        </w:numPr>
        <w:rPr/>
      </w:pPr>
      <w:r>
        <w:rPr/>
        <w:t xml:space="preserve">Anticipated impacts of climate change on urban public service resiliency and availability </w:t>
      </w:r>
    </w:p>
    <w:p>
      <w:pPr>
        <w:pStyle w:val="Normal"/>
        <w:rPr>
          <w:b/>
          <w:b/>
          <w:u w:val="single"/>
        </w:rPr>
      </w:pPr>
      <w:r>
        <w:rPr>
          <w:b/>
          <w:u w:val="single"/>
        </w:rPr>
      </w:r>
    </w:p>
    <w:p>
      <w:pPr>
        <w:pStyle w:val="Normal"/>
        <w:rPr>
          <w:b/>
          <w:b/>
          <w:u w:val="single"/>
        </w:rPr>
      </w:pPr>
      <w:r>
        <w:rPr>
          <w:b/>
          <w:u w:val="single"/>
        </w:rPr>
        <w:t xml:space="preserve">RECENT AND CURRENT PROJECTS (see separate projects page for descriptions) </w:t>
      </w:r>
    </w:p>
    <w:p>
      <w:pPr>
        <w:pStyle w:val="Normal"/>
        <w:ind w:left="288" w:hanging="288"/>
        <w:rPr>
          <w:b/>
          <w:b/>
          <w:u w:val="single"/>
        </w:rPr>
      </w:pPr>
      <w:r>
        <w:rPr>
          <w:b/>
          <w:u w:val="single"/>
        </w:rPr>
      </w:r>
    </w:p>
    <w:p>
      <w:pPr>
        <w:pStyle w:val="Normal"/>
        <w:ind w:left="288" w:hanging="288"/>
        <w:rPr/>
      </w:pPr>
      <w:r>
        <w:rPr/>
        <w:t>Dynamic Resiliency Modeling and Planning for Interdependent Critical Infrastructures, Project Sponsor: the Critical Infrastructure Resilience Institute, U. of Illinois, Urbana-Champaign, part of the Homeland Security Center of Excellence funded by the U.S. Department of Homeland Security, NYU-Tandon lead. 2017-2018.</w:t>
      </w:r>
    </w:p>
    <w:p>
      <w:pPr>
        <w:pStyle w:val="Normal"/>
        <w:ind w:left="288" w:hanging="288"/>
        <w:rPr/>
      </w:pPr>
      <w:r>
        <w:rPr/>
        <w:t>Critical Resilient Interdependent Infrastructure Systems and Processes (CRISP) Type 1: Reductionist and Integrative Approaches to Improve the Resiliency of Multi-Scale Interdependent Critical  Infrastructure, funded by the National Science Foundation (1541164).</w:t>
      </w:r>
    </w:p>
    <w:p>
      <w:pPr>
        <w:pStyle w:val="Normal"/>
        <w:ind w:left="288" w:hanging="288"/>
        <w:rPr/>
      </w:pPr>
      <w:r>
        <w:rPr/>
        <w:t xml:space="preserve">     </w:t>
      </w:r>
      <w:r>
        <w:rPr/>
        <w:t>http://www.nsf.gov/news/news_summ.jsp?cntn_id=136266&amp;org=NSF&amp;from=news (Press release 15-108 September 14, 2015)</w:t>
      </w:r>
    </w:p>
    <w:p>
      <w:pPr>
        <w:pStyle w:val="Normal"/>
        <w:ind w:left="288" w:hanging="288"/>
        <w:rPr/>
      </w:pPr>
      <w:r>
        <w:rPr/>
        <w:t>Urban Resilience to Extreme Weather Related Events Sustainability Research Network</w:t>
      </w:r>
    </w:p>
    <w:p>
      <w:pPr>
        <w:pStyle w:val="Normal"/>
        <w:ind w:left="288" w:hanging="0"/>
        <w:rPr/>
      </w:pPr>
      <w:r>
        <w:rPr/>
        <w:t>(UREx SRN) (senior researcher participatin funded by the National Science Foundation  through Arizona State University(1444755) http://wagner.nyu.edu/news/newsStory/prof-rae-zimmerman-chosen-participate-urban-infrastructure-and-extreme-weather</w:t>
      </w:r>
    </w:p>
    <w:p>
      <w:pPr>
        <w:pStyle w:val="Normal"/>
        <w:ind w:left="288" w:hanging="288"/>
        <w:rPr/>
      </w:pPr>
      <w:r>
        <w:rPr/>
        <w:t>Public Transit and Mandatory Evacuations Prior to Extreme Weather Events in NYC,” funded by the U.S. Department of Transportation, Region 2 Urban Transportation Research Center.</w:t>
      </w:r>
    </w:p>
    <w:p>
      <w:pPr>
        <w:pStyle w:val="Normal"/>
        <w:ind w:left="288" w:hanging="288"/>
        <w:rPr/>
      </w:pPr>
      <w:r>
        <w:rPr/>
        <w:t>Resilient Interdependent Infrastructure Processes and Systems (RIPS) Type 1: A Meta-Network System Framework for Resilient Analysis and Design of Modern Interdependent Critical Infrastructures, NSF</w:t>
      </w:r>
    </w:p>
    <w:p>
      <w:pPr>
        <w:pStyle w:val="Normal"/>
        <w:ind w:left="288" w:hanging="288"/>
        <w:rPr/>
      </w:pPr>
      <w:r>
        <w:rPr/>
        <w:t xml:space="preserve">Suburban Poverty, Public Transit, Economic Opportunities and Social Mobility, U.S. DOT Region 2 UTRC </w:t>
      </w:r>
    </w:p>
    <w:p>
      <w:pPr>
        <w:pStyle w:val="Normal"/>
        <w:ind w:left="288" w:hanging="288"/>
        <w:rPr/>
      </w:pPr>
      <w:r>
        <w:rPr/>
        <w:t>RAPID/Collaborative Research: Collection of Perishable Hurricane Sandy Data on Weather-Related Damage to Urban Power and Transit Infrastructure, NSF</w:t>
      </w:r>
    </w:p>
    <w:p>
      <w:pPr>
        <w:pStyle w:val="Normal"/>
        <w:ind w:left="288" w:hanging="288"/>
        <w:rPr/>
      </w:pPr>
      <w:r>
        <w:rPr/>
        <w:t>Resiliency Institute for Storms &amp; Emergencies (NYS RISE), New York State</w:t>
      </w:r>
    </w:p>
    <w:p>
      <w:pPr>
        <w:pStyle w:val="Normal"/>
        <w:ind w:left="288" w:hanging="288"/>
        <w:rPr/>
      </w:pPr>
      <w:r>
        <w:rPr/>
        <w:t>Promoting Transportation Flexibility in Extreme Events through Multi-Modal Connectivity, U.S. DOT Region 2 UTRC</w:t>
      </w:r>
    </w:p>
    <w:p>
      <w:pPr>
        <w:pStyle w:val="Normal"/>
        <w:ind w:left="288" w:hanging="288"/>
        <w:rPr/>
      </w:pPr>
      <w:r>
        <w:rPr/>
        <w:t xml:space="preserve">Urban Commerce and Security Study (UCASS) - Economics of Security, Center for Risk and Economic Analysis of Terrorism Events (CREATE) at USC funded by U.S. DHS. </w:t>
      </w:r>
    </w:p>
    <w:p>
      <w:pPr>
        <w:pStyle w:val="Normal"/>
        <w:rPr/>
      </w:pPr>
      <w:r>
        <w:rPr/>
        <w:t>Center for Interdisciplinary Studies in Security and Privacy, (CRISSP) led by NYU-Poly</w:t>
      </w:r>
    </w:p>
    <w:p>
      <w:pPr>
        <w:pStyle w:val="Normal"/>
        <w:rPr/>
      </w:pPr>
      <w:r>
        <w:rPr/>
        <w:t xml:space="preserve">   </w:t>
      </w:r>
      <w:r>
        <w:rPr/>
        <w:t>Integrative Graduate Education and Research Training Program (IGERT) – INSPIRE:</w:t>
      </w:r>
    </w:p>
    <w:p>
      <w:pPr>
        <w:pStyle w:val="Normal"/>
        <w:rPr/>
      </w:pPr>
      <w:r>
        <w:rPr/>
        <w:t xml:space="preserve">       </w:t>
      </w:r>
      <w:r>
        <w:rPr/>
        <w:tab/>
        <w:t>Information Security and Privacy: An Interdisciplinary, Research and Education</w:t>
      </w:r>
    </w:p>
    <w:p>
      <w:pPr>
        <w:pStyle w:val="Normal"/>
        <w:ind w:firstLine="720"/>
        <w:rPr/>
      </w:pPr>
      <w:r>
        <w:rPr/>
        <w:t>Program, funded by NSF</w:t>
      </w:r>
    </w:p>
    <w:p>
      <w:pPr>
        <w:pStyle w:val="Normal"/>
        <w:rPr/>
      </w:pPr>
      <w:r>
        <w:rPr/>
        <w:t xml:space="preserve">   </w:t>
      </w:r>
      <w:r>
        <w:rPr/>
        <w:t>ASPIRE: An SFS Program for Research and Education, funded by NSF</w:t>
      </w:r>
    </w:p>
    <w:p>
      <w:pPr>
        <w:pStyle w:val="Normal"/>
        <w:rPr/>
      </w:pPr>
      <w:r>
        <w:rPr/>
        <w:t xml:space="preserve">   </w:t>
      </w:r>
      <w:r>
        <w:rPr/>
        <w:t>Workshops on Interdisciplinary Studies in Information Security and Privacy (WISSP10)</w:t>
      </w:r>
    </w:p>
    <w:p>
      <w:pPr>
        <w:pStyle w:val="Normal"/>
        <w:ind w:left="288" w:hanging="288"/>
        <w:rPr/>
      </w:pPr>
      <w:r>
        <w:rPr/>
        <w:t>Mobile Source Air Toxics (MSATs) Mitigation Measures, led by the Rudin Center, NYSDOT</w:t>
      </w:r>
    </w:p>
    <w:p>
      <w:pPr>
        <w:pStyle w:val="Normal"/>
        <w:ind w:left="288" w:hanging="288"/>
        <w:rPr/>
      </w:pPr>
      <w:r>
        <w:rPr/>
        <w:t>Waste Containerization, funded by the Fund for Public Health in New York for the NYC Department of Health and Mental Hygiene</w:t>
      </w:r>
    </w:p>
    <w:p>
      <w:pPr>
        <w:pStyle w:val="Normal"/>
        <w:ind w:left="288" w:hanging="288"/>
        <w:rPr/>
      </w:pPr>
      <w:r>
        <w:rPr/>
        <w:t xml:space="preserve">South Bronx Environmental Health and Policy Study, funded by the U.S. EPA </w:t>
      </w:r>
    </w:p>
    <w:p>
      <w:pPr>
        <w:pStyle w:val="Normal"/>
        <w:ind w:left="288" w:hanging="288"/>
        <w:rPr/>
      </w:pPr>
      <w:r>
        <w:rPr/>
        <w:t>Center for Risk and Economic Analysis of Terrorism Events (CREATE) at USC funded by U.S. DHS. NYU Risk Management projects include: Using Infrastructure Density for Resource Allocation Policy; Determinants of Spatial Infrastructure Concentration as Inputs to Resource Allocation; Infrastructure Asset Security; Resource Allocation Based on Critical Infrastructure; Risk, Consequences &amp; Economic Analyses for Terrorist Attacks on Electricity</w:t>
      </w:r>
    </w:p>
    <w:p>
      <w:pPr>
        <w:pStyle w:val="Normal"/>
        <w:ind w:left="288" w:hanging="288"/>
        <w:rPr/>
      </w:pPr>
      <w:r>
        <w:rPr/>
        <w:t>Public Infrastructure Support for Protective Emergency Services, funded by the NYU Center for Catastrophe Preparedness and Response from U.S. DHS</w:t>
      </w:r>
    </w:p>
    <w:p>
      <w:pPr>
        <w:pStyle w:val="Normal"/>
        <w:ind w:left="288" w:hanging="288"/>
        <w:rPr/>
      </w:pPr>
      <w:r>
        <w:rPr/>
        <w:t>Risk Communication task of the Large Scale Emergency Readiness (LaSER) Project: A Public Health Perspective, funded by the NYU Center for Catastrophe Preparedness and Response from U.S. Department of Homeland Security</w:t>
      </w:r>
    </w:p>
    <w:p>
      <w:pPr>
        <w:pStyle w:val="Normal"/>
        <w:ind w:left="288" w:hanging="288"/>
        <w:rPr/>
      </w:pPr>
      <w:r>
        <w:rPr/>
        <w:t>Supervisory Control and Data Acquisition (SCADA) Systems and Critical Infrastructures, I3P</w:t>
      </w:r>
    </w:p>
    <w:p>
      <w:pPr>
        <w:pStyle w:val="Normal"/>
        <w:ind w:left="288" w:hanging="288"/>
        <w:rPr/>
      </w:pPr>
      <w:r>
        <w:rPr/>
        <w:t xml:space="preserve">     </w:t>
      </w:r>
      <w:r>
        <w:rPr/>
        <w:t>Urban Infrastructure Services in a Time of Crisis: Lessons from September 11</w:t>
      </w:r>
      <w:r>
        <w:rPr>
          <w:vertAlign w:val="superscript"/>
        </w:rPr>
        <w:t>th</w:t>
      </w:r>
      <w:r>
        <w:rPr/>
        <w:t>, funded by NSF</w:t>
      </w:r>
    </w:p>
    <w:p>
      <w:pPr>
        <w:pStyle w:val="Normal"/>
        <w:rPr>
          <w:u w:val="single"/>
        </w:rPr>
      </w:pPr>
      <w:r>
        <w:rPr>
          <w:u w:val="single"/>
        </w:rPr>
      </w:r>
    </w:p>
    <w:p>
      <w:pPr>
        <w:pStyle w:val="Normal"/>
        <w:rPr/>
      </w:pPr>
      <w:r>
        <w:rPr>
          <w:u w:val="single"/>
        </w:rPr>
        <w:t>Selected Workshops and Events</w:t>
      </w:r>
    </w:p>
    <w:p>
      <w:pPr>
        <w:pStyle w:val="Normal"/>
        <w:ind w:left="288" w:hanging="288"/>
        <w:rPr/>
      </w:pPr>
      <w:r>
        <w:rPr/>
        <w:t xml:space="preserve">October 3-4, 2010. Workshop on Interdisciplinary Studies in Information Security and Privacy,  (WISSP10), Panel on Digital Security of Critical Infrastructure, http://crissp.poly.edu/wissp10/ NYUAD, Abu Dhabi, UAE. </w:t>
      </w:r>
    </w:p>
    <w:p>
      <w:pPr>
        <w:pStyle w:val="Normal"/>
        <w:ind w:left="288" w:hanging="288"/>
        <w:rPr/>
      </w:pPr>
      <w:r>
        <w:rPr/>
        <w:t>February 3, 2010. Smart Grid For Smart Cities: Opportunities and Challenges Hosted by the Sallan Foundation, CUNY Institute for Urban Systems (CIUS), the NY League of Conservation Voters, and the NYU-Wagner, ICIS. (Co-Hosts)</w:t>
      </w:r>
    </w:p>
    <w:p>
      <w:pPr>
        <w:pStyle w:val="Normal"/>
        <w:ind w:left="288" w:hanging="288"/>
        <w:rPr/>
      </w:pPr>
      <w:r>
        <w:rPr/>
        <w:t xml:space="preserve">September 24 (Solar Power), October 21 (Wind Power), and December 11 (Nuclear Power), 2008. </w:t>
      </w:r>
      <w:r>
        <w:rPr>
          <w:i/>
          <w:iCs/>
        </w:rPr>
        <w:t>Greening the Empire State: Powering the Future</w:t>
      </w:r>
      <w:r>
        <w:rPr/>
        <w:t>, The New York League of Conservation Voters Education Fund, with co-sponsors, NYU-Wagner School and its Institute for Civil Infrastructure Systems. New York, NY: NYU.</w:t>
      </w:r>
    </w:p>
    <w:p>
      <w:pPr>
        <w:pStyle w:val="Normal"/>
        <w:rPr>
          <w:u w:val="single"/>
        </w:rPr>
      </w:pPr>
      <w:r>
        <w:rPr>
          <w:u w:val="single"/>
        </w:rPr>
      </w:r>
    </w:p>
    <w:p>
      <w:pPr>
        <w:pStyle w:val="Normal"/>
        <w:rPr>
          <w:u w:val="single"/>
        </w:rPr>
      </w:pPr>
      <w:r>
        <w:rPr>
          <w:u w:val="single"/>
        </w:rPr>
        <w:t>ICIS Workshops, funded by the National Science Foundation</w:t>
      </w:r>
    </w:p>
    <w:p>
      <w:pPr>
        <w:pStyle w:val="Normal"/>
        <w:rPr/>
      </w:pPr>
      <w:r>
        <w:rPr/>
        <w:t xml:space="preserve">    </w:t>
      </w:r>
      <w:r>
        <w:rPr/>
        <w:t>2</w:t>
      </w:r>
      <w:r>
        <w:rPr>
          <w:vertAlign w:val="superscript"/>
        </w:rPr>
        <w:t>nd</w:t>
      </w:r>
      <w:r>
        <w:rPr/>
        <w:t xml:space="preserve"> Annual Conference on Infrastructure Priorities: Advancing Innovation – Educating</w:t>
      </w:r>
    </w:p>
    <w:p>
      <w:pPr>
        <w:pStyle w:val="Normal"/>
        <w:rPr/>
      </w:pPr>
      <w:r>
        <w:rPr/>
        <w:t xml:space="preserve">       </w:t>
      </w:r>
      <w:r>
        <w:rPr/>
        <w:t xml:space="preserve">Infrastructure Professionals to Make a Difference  </w:t>
      </w:r>
    </w:p>
    <w:p>
      <w:pPr>
        <w:pStyle w:val="Normal"/>
        <w:rPr/>
      </w:pPr>
      <w:r>
        <w:rPr/>
        <w:t xml:space="preserve">    </w:t>
      </w:r>
      <w:r>
        <w:rPr/>
        <w:t>Learning from Urban Disasters: NSF Response and Opportunities for Future Research</w:t>
      </w:r>
    </w:p>
    <w:p>
      <w:pPr>
        <w:pStyle w:val="Normal"/>
        <w:rPr/>
      </w:pPr>
      <w:r>
        <w:rPr/>
        <w:t xml:space="preserve">    </w:t>
      </w:r>
      <w:r>
        <w:rPr/>
        <w:t>1</w:t>
      </w:r>
      <w:r>
        <w:rPr>
          <w:vertAlign w:val="superscript"/>
        </w:rPr>
        <w:t>st</w:t>
      </w:r>
      <w:r>
        <w:rPr/>
        <w:t xml:space="preserve"> Annual Conference on Infrastructure Priorities: National Infrastructure Research Agenda</w:t>
      </w:r>
    </w:p>
    <w:p>
      <w:pPr>
        <w:pStyle w:val="Normal"/>
        <w:rPr/>
      </w:pPr>
      <w:r>
        <w:rPr/>
        <w:t xml:space="preserve">    </w:t>
      </w:r>
      <w:r>
        <w:rPr/>
        <w:t>Bringing Information Technology to Infrastructure</w:t>
        <w:tab/>
      </w:r>
    </w:p>
    <w:p>
      <w:pPr>
        <w:pStyle w:val="Normal"/>
        <w:rPr/>
      </w:pPr>
      <w:r>
        <w:rPr/>
        <w:t xml:space="preserve">    </w:t>
      </w:r>
      <w:r>
        <w:rPr/>
        <w:t>International Research Seminar: Social Sustainability of Technological Networks</w:t>
      </w:r>
    </w:p>
    <w:p>
      <w:pPr>
        <w:pStyle w:val="Normal"/>
        <w:rPr/>
      </w:pPr>
      <w:r>
        <w:rPr/>
        <w:t xml:space="preserve">    </w:t>
      </w:r>
      <w:r>
        <w:rPr/>
        <w:t>National Forum on Advanced GIS Applications and Database Needs for Civil Infrastructure</w:t>
      </w:r>
    </w:p>
    <w:p>
      <w:pPr>
        <w:pStyle w:val="Normal"/>
        <w:rPr/>
      </w:pPr>
      <w:r>
        <w:rPr/>
        <w:t xml:space="preserve">        </w:t>
      </w:r>
      <w:r>
        <w:rPr/>
        <w:t>Systems</w:t>
      </w:r>
    </w:p>
    <w:p>
      <w:pPr>
        <w:pStyle w:val="Normal"/>
        <w:rPr/>
      </w:pPr>
      <w:r>
        <w:rPr/>
        <w:t xml:space="preserve">    </w:t>
      </w:r>
      <w:r>
        <w:rPr/>
        <w:t>Workshop on Civil Infrastructure Systems (CIS) Education</w:t>
      </w:r>
    </w:p>
    <w:p>
      <w:pPr>
        <w:pStyle w:val="Normal"/>
        <w:rPr/>
      </w:pPr>
      <w:r>
        <w:rPr/>
        <w:t xml:space="preserve">    </w:t>
      </w:r>
      <w:r>
        <w:rPr/>
        <w:t>Coordinated Renewal of Civil Infrastructure Systems for Sustainable Human Environments</w:t>
      </w:r>
      <w:r>
        <w:br w:type="page"/>
      </w:r>
    </w:p>
    <w:p>
      <w:pPr>
        <w:pStyle w:val="Normal"/>
        <w:rPr/>
      </w:pPr>
      <w:r>
        <w:rPr>
          <w:b/>
          <w:u w:val="single"/>
        </w:rPr>
        <w:t>CONTACTS</w:t>
      </w:r>
      <w:r>
        <w:rPr>
          <w:b/>
        </w:rPr>
        <w:t>:</w:t>
      </w:r>
    </w:p>
    <w:p>
      <w:pPr>
        <w:pStyle w:val="BodyText2"/>
        <w:jc w:val="left"/>
        <w:rPr>
          <w:sz w:val="24"/>
          <w:szCs w:val="24"/>
        </w:rPr>
      </w:pPr>
      <w:r>
        <w:rPr>
          <w:sz w:val="24"/>
          <w:szCs w:val="24"/>
        </w:rPr>
        <w:t xml:space="preserve">   </w:t>
      </w:r>
    </w:p>
    <w:p>
      <w:pPr>
        <w:pStyle w:val="BodyText2"/>
        <w:jc w:val="left"/>
        <w:rPr>
          <w:sz w:val="24"/>
          <w:szCs w:val="24"/>
        </w:rPr>
      </w:pPr>
      <w:r>
        <w:rPr>
          <w:sz w:val="24"/>
          <w:szCs w:val="24"/>
        </w:rPr>
        <w:t>Rae Zimmerman, Ph.D (rae.zimmerman@nyu.edu) Professor of Planning and Public</w:t>
      </w:r>
    </w:p>
    <w:p>
      <w:pPr>
        <w:pStyle w:val="BodyText2"/>
        <w:ind w:left="288" w:firstLine="432"/>
        <w:jc w:val="left"/>
        <w:rPr>
          <w:sz w:val="24"/>
          <w:szCs w:val="24"/>
        </w:rPr>
      </w:pPr>
      <w:r>
        <w:rPr>
          <w:sz w:val="24"/>
          <w:szCs w:val="24"/>
        </w:rPr>
        <w:t>Administration and Director, Institute for Civil Infrastructure Systems (ICIS)</w:t>
      </w:r>
    </w:p>
    <w:p>
      <w:pPr>
        <w:pStyle w:val="BodyText2"/>
        <w:ind w:left="288" w:hanging="288"/>
        <w:jc w:val="left"/>
        <w:rPr>
          <w:sz w:val="24"/>
          <w:szCs w:val="24"/>
        </w:rPr>
      </w:pPr>
      <w:r>
        <w:rPr>
          <w:sz w:val="24"/>
          <w:szCs w:val="24"/>
        </w:rPr>
        <w:t xml:space="preserve">Selected NYU faculty researchers:   </w:t>
      </w:r>
    </w:p>
    <w:p>
      <w:pPr>
        <w:pStyle w:val="BodyText2"/>
        <w:ind w:left="288" w:hanging="288"/>
        <w:jc w:val="left"/>
        <w:rPr>
          <w:sz w:val="24"/>
          <w:szCs w:val="24"/>
        </w:rPr>
      </w:pPr>
      <w:r>
        <w:rPr>
          <w:sz w:val="24"/>
          <w:szCs w:val="24"/>
        </w:rPr>
        <w:t xml:space="preserve">   </w:t>
      </w:r>
      <w:r>
        <w:rPr>
          <w:sz w:val="24"/>
          <w:szCs w:val="24"/>
        </w:rPr>
        <w:t>Carlos E. Restrepo, Ph.D (carlos.restrepo@nyu.edu) Adjunct Associate Professor (NYU-Wagner), Senior Research Scientist, Intercep, NYU Tandon School</w:t>
      </w:r>
    </w:p>
    <w:p>
      <w:pPr>
        <w:pStyle w:val="BodyText2"/>
        <w:jc w:val="left"/>
        <w:rPr>
          <w:sz w:val="24"/>
          <w:szCs w:val="24"/>
        </w:rPr>
      </w:pPr>
      <w:r>
        <w:rPr>
          <w:sz w:val="24"/>
          <w:szCs w:val="24"/>
        </w:rPr>
        <w:t xml:space="preserve">   </w:t>
      </w:r>
      <w:r>
        <w:rPr>
          <w:sz w:val="24"/>
          <w:szCs w:val="24"/>
        </w:rPr>
        <w:t xml:space="preserve">Zvia Segal Naphtali, Ph.D (zvia.naphtali@nyu.edu) former Adjunct Faculty and Research </w:t>
      </w:r>
    </w:p>
    <w:p>
      <w:pPr>
        <w:pStyle w:val="BodyText2"/>
        <w:jc w:val="left"/>
        <w:rPr/>
      </w:pPr>
      <w:r>
        <w:rPr>
          <w:sz w:val="24"/>
          <w:szCs w:val="24"/>
        </w:rPr>
        <w:t xml:space="preserve">     </w:t>
      </w:r>
      <w:r>
        <w:rPr>
          <w:sz w:val="24"/>
          <w:szCs w:val="24"/>
        </w:rPr>
        <w:t>Scientist</w:t>
      </w:r>
    </w:p>
    <w:p>
      <w:pPr>
        <w:pStyle w:val="BodyText2"/>
        <w:ind w:left="180" w:hanging="0"/>
        <w:jc w:val="left"/>
        <w:rPr>
          <w:sz w:val="24"/>
          <w:szCs w:val="24"/>
        </w:rPr>
      </w:pPr>
      <w:r>
        <w:rPr>
          <w:sz w:val="24"/>
          <w:szCs w:val="24"/>
        </w:rPr>
        <w:t>Jeffrey S. Simonoff, Ph.D (jsimonof@stern.nyu.edu) Professor of Statistics, NYU Stern</w:t>
      </w:r>
    </w:p>
    <w:p>
      <w:pPr>
        <w:pStyle w:val="BodyText2"/>
        <w:ind w:left="180" w:hanging="0"/>
        <w:jc w:val="left"/>
        <w:rPr/>
      </w:pPr>
      <w:r>
        <w:rPr>
          <w:sz w:val="24"/>
          <w:szCs w:val="24"/>
        </w:rPr>
        <w:t xml:space="preserve">  </w:t>
      </w:r>
      <w:r>
        <w:rPr>
          <w:sz w:val="24"/>
          <w:szCs w:val="24"/>
        </w:rPr>
        <w:t>School of Business</w:t>
      </w:r>
    </w:p>
    <w:p>
      <w:pPr>
        <w:pStyle w:val="Normal"/>
        <w:jc w:val="center"/>
        <w:rPr>
          <w:sz w:val="24"/>
          <w:szCs w:val="24"/>
        </w:rPr>
      </w:pPr>
      <w:r>
        <w:rPr>
          <w:sz w:val="24"/>
          <w:szCs w:val="24"/>
        </w:rPr>
      </w:r>
    </w:p>
    <w:p>
      <w:pPr>
        <w:pStyle w:val="Normal"/>
        <w:jc w:val="center"/>
        <w:rPr/>
      </w:pPr>
      <w:r>
        <w:rPr/>
        <w:t>The Institute for Civil Infrastructure Systems (ICIS)</w:t>
      </w:r>
    </w:p>
    <w:p>
      <w:pPr>
        <w:pStyle w:val="Normal"/>
        <w:jc w:val="center"/>
        <w:rPr/>
      </w:pPr>
      <w:r>
        <w:rPr/>
        <w:t>New York University - Wagner Graduate School of Public Service</w:t>
      </w:r>
    </w:p>
    <w:p>
      <w:pPr>
        <w:pStyle w:val="Normal"/>
        <w:jc w:val="center"/>
        <w:rPr/>
      </w:pPr>
      <w:r>
        <w:rPr/>
        <w:t>295 Lafayette Street, 2</w:t>
      </w:r>
      <w:r>
        <w:rPr>
          <w:vertAlign w:val="superscript"/>
        </w:rPr>
        <w:t>nd</w:t>
      </w:r>
      <w:r>
        <w:rPr/>
        <w:t xml:space="preserve"> floor / New York, NY 10012</w:t>
      </w:r>
    </w:p>
    <w:p>
      <w:pPr>
        <w:pStyle w:val="Normal"/>
        <w:jc w:val="center"/>
        <w:rPr/>
      </w:pPr>
      <w:r>
        <w:rPr/>
        <w:t>Phone: 212 992-ICIS; Fax: 212 995-4162, www.nyu.edu/icis</w:t>
      </w:r>
    </w:p>
    <w:p>
      <w:pPr>
        <w:pStyle w:val="Normal"/>
        <w:jc w:val="center"/>
        <w:rPr/>
      </w:pPr>
      <w:r>
        <w:rPr/>
        <w:t>ICIS was established in 1998 with a grant from the National Science Foundation with university partners at Cornell University, the University of Southern California and NYU Tandon School of Engineering (former name NYU-Poly)</w:t>
      </w:r>
    </w:p>
    <w:sectPr>
      <w:footerReference w:type="default" r:id="rId4"/>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sz w:val="23"/>
      <w:szCs w:val="23"/>
    </w:rPr>
  </w:style>
  <w:style w:type="paragraph" w:styleId="BodyTextIndent3">
    <w:name w:val="Body Text Indent 3"/>
    <w:basedOn w:val="Normal"/>
    <w:qFormat/>
    <w:pPr>
      <w:ind w:left="360" w:hanging="0"/>
    </w:pPr>
    <w:rPr>
      <w:i/>
      <w:iCs/>
    </w:rPr>
  </w:style>
  <w:style w:type="paragraph" w:styleId="DocumentMap">
    <w:name w:val="Document Map"/>
    <w:basedOn w:val="Normal"/>
    <w:qFormat/>
    <w:pPr>
      <w:shd w:fill="000080" w:val="clear"/>
    </w:pPr>
    <w:rPr>
      <w:rFonts w:ascii="Tahoma" w:hAnsi="Tahoma" w:cs="Tahoma"/>
    </w:rPr>
  </w:style>
  <w:style w:type="paragraph" w:styleId="Undent">
    <w:name w:val="Undent"/>
    <w:basedOn w:val="Normal"/>
    <w:qFormat/>
    <w:pPr>
      <w:spacing w:before="0" w:after="240"/>
      <w:ind w:left="720" w:hanging="720"/>
    </w:pPr>
    <w:rPr>
      <w:szCs w:val="20"/>
    </w:rPr>
  </w:style>
  <w:style w:type="paragraph" w:styleId="BodyText2">
    <w:name w:val="Body Text 2"/>
    <w:basedOn w:val="Normal"/>
    <w:qFormat/>
    <w:pPr>
      <w:jc w:val="center"/>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Quotation">
    <w:name w:val="Quotation"/>
    <w:basedOn w:val="Normal"/>
    <w:qFormat/>
    <w:pPr>
      <w:spacing w:lineRule="atLeast" w:line="240" w:before="0" w:after="240"/>
      <w:ind w:left="720" w:right="720" w:hanging="0"/>
    </w:pPr>
    <w:rPr>
      <w:szCs w:val="20"/>
    </w:rPr>
  </w:style>
  <w:style w:type="paragraph" w:styleId="Rae1">
    <w:name w:val="Rae1"/>
    <w:basedOn w:val="Normal"/>
    <w:qFormat/>
    <w:pPr>
      <w:spacing w:before="0" w:after="240"/>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33:00Z</dcterms:created>
  <dc:creator>Rae Zimmerman</dc:creator>
  <dc:description/>
  <cp:keywords/>
  <dc:language>en-US</dc:language>
  <cp:lastModifiedBy>Rae Zimmerman</cp:lastModifiedBy>
  <cp:lastPrinted>2010-04-04T19:57:00Z</cp:lastPrinted>
  <dcterms:modified xsi:type="dcterms:W3CDTF">2023-01-03T03:05:00Z</dcterms:modified>
  <cp:revision>6</cp:revision>
  <dc:subject/>
  <dc:title>CREATE – Center for Homeland Security</dc:title>
</cp:coreProperties>
</file>